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14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5695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 надання дозволуна розробку технічної документації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із землеустрою щодо інвентаризації земель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уючись Законом України « Про місцеве самоврядування в Україні», Законом України «Про землеустрій», Постановою Кабінету Міністрів України від 23.05.2012 року №513 «Про затвердження порядку проведення інвентаризації земель», ст.ст.12,79-1,122 Земельного кодексу України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 від 10.07.2018 року №2498-VIII та з метою виявлення земель, що використовуються нераціонально або не за цільовим призначенням, Березанська міська рада</w:t>
      </w:r>
    </w:p>
    <w:p>
      <w:pPr>
        <w:pStyle w:val="Normal"/>
        <w:spacing w:lineRule="auto" w:line="276" w:before="0" w:after="200"/>
        <w:ind w:firstLine="1134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ИРІШИЛА</w:t>
      </w:r>
      <w:r>
        <w:rPr>
          <w:rFonts w:eastAsia="Calibri"/>
          <w:sz w:val="36"/>
          <w:szCs w:val="36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Дати дозвіл на розроблення технічної документації із землеустрою щодо інвентаризації масивів земель сільськогосподарського призначення на території Березанської міської ради, а сам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вання невитребуваних (нерозподілених) земельних діляно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вання земельних ділянок сільськогосподарського призначення під польовими дрог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формування земельних ділянок сільськогосподарського призначення під полезахисними лісовими смугами та іншими захисними насадженнями, які обмежують масив та земельні ділянки, розташовані уздовж масив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результатами проведення інвентаризації масивів земель сільськогосподарського призначення внести до Державного земельного кадастру відомості про сформовані земельні ділянки.</w:t>
      </w:r>
    </w:p>
    <w:p>
      <w:pPr>
        <w:pStyle w:val="Style14"/>
        <w:keepNext w:val="true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       В.Г.Тим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2</w:t>
      </w:r>
      <w:r>
        <w:rPr>
          <w:color w:val="000000"/>
        </w:rPr>
        <w:t>.0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2019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  <w:lang w:val="en-US"/>
        </w:rPr>
        <w:t>655</w:t>
      </w:r>
      <w:r>
        <w:rPr>
          <w:color w:val="000000"/>
        </w:rPr>
        <w:t>-</w:t>
      </w:r>
      <w:r>
        <w:rPr>
          <w:color w:val="000000"/>
          <w:lang w:val="en-US"/>
        </w:rPr>
        <w:t>59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color w:val="000000"/>
      <w:lang w:val="uk-UA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color w:val="000000"/>
      <w:lang w:val="uk-U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4:00Z</dcterms:created>
  <dc:creator>VBERZ1</dc:creator>
  <dc:description/>
  <dc:language>en-US</dc:language>
  <cp:lastModifiedBy>Користувач Windows</cp:lastModifiedBy>
  <cp:lastPrinted>2019-01-14T10:05:00Z</cp:lastPrinted>
  <dcterms:modified xsi:type="dcterms:W3CDTF">2019-02-27T06:04:00Z</dcterms:modified>
  <cp:revision>2</cp:revision>
  <dc:subject/>
  <dc:title>1</dc:title>
</cp:coreProperties>
</file>