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>
          <w:i/>
          <w:i/>
          <w:sz w:val="12"/>
          <w:szCs w:val="12"/>
          <w:lang w:val="uk-UA" w:eastAsia="en-US"/>
        </w:rPr>
      </w:pPr>
      <w:r>
        <w:rPr>
          <w:i/>
          <w:sz w:val="12"/>
          <w:szCs w:val="12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66441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36"/>
          <w:szCs w:val="36"/>
        </w:rPr>
      </w:pPr>
      <w:r>
        <w:rPr>
          <w:sz w:val="36"/>
          <w:szCs w:val="36"/>
        </w:rPr>
        <w:t>БЕРЕЗАН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затвердження  проекту  землеустрою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відповідно до рішення </w:t>
      </w:r>
      <w:r>
        <w:rPr>
          <w:rFonts w:eastAsia="Times New Roman"/>
          <w:bCs/>
          <w:sz w:val="24"/>
          <w:szCs w:val="24"/>
          <w:lang w:val="uk-UA"/>
        </w:rPr>
        <w:t>№ 277-30-</w:t>
      </w:r>
      <w:r>
        <w:rPr>
          <w:rFonts w:eastAsia="Times New Roman"/>
          <w:bCs/>
          <w:sz w:val="24"/>
          <w:szCs w:val="24"/>
          <w:lang w:val="en-US"/>
        </w:rPr>
        <w:t>VI</w:t>
      </w:r>
      <w:r>
        <w:rPr>
          <w:rFonts w:eastAsia="Times New Roman"/>
          <w:bCs/>
          <w:sz w:val="24"/>
          <w:szCs w:val="24"/>
          <w:lang w:val="uk-UA"/>
        </w:rPr>
        <w:t xml:space="preserve">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 </w:t>
      </w:r>
      <w:r>
        <w:rPr>
          <w:sz w:val="24"/>
          <w:szCs w:val="24"/>
          <w:lang w:val="uk-UA"/>
        </w:rPr>
        <w:t>розглянувши проект землеустрою щодо відведення земельної ділянки для продажу на земельних торгах (аукціоні) для  розміщення  та  експлуатації основних, підсобних і допоміжних будівель і споруд підприємств   переробної,  машинобудівної  та іншої промисловості в м. Березань по вул. Березанський шлях, 4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1. Затвердити проект землеустрою щодо відведення земельної ділянки (кадастровий номер: 3210400000:01:005:00</w:t>
      </w:r>
      <w:r>
        <w:rPr>
          <w:color w:val="000000"/>
          <w:sz w:val="24"/>
          <w:szCs w:val="24"/>
        </w:rPr>
        <w:t>86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лощею 17,8463 га для продажу права оренди земельної ділянки на земельних торгах (аукціоні) для  розміщення  та  експлуатації основних, підсобних і допоміжних будівель і споруд підприємств   переробної,  машинобудівної  та іншої промисловості в м. Березань по вул. Березанський шлях, 48 в межах населеного пункту в адміністративних межах Березанської міської рад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2. Переможцю земельних торгів (аукціону), у двомісячний термін, відшкодувати втрати сільськогосподарського виробництва, зумовлені вилученням сільськогосподарських угідь, шляхом зарахування коштів до відповідних бюджетів  у порядку, визначеному Бюджетним кодексом Україн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3. На використання земельної ділянки встановлено обмеження (обтяження): охоронна зона навколо (вздовж) о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єкта енергетичної системи (01.05) площею-0,5835г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4. Віднести земельну ділянку, зазначену у пункті 1 цього рішення, до земель промисловості (вид цільового призначення земельної ділянки відповідно до КВЦПЗ (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  <w:lang w:val="uk-UA"/>
        </w:rPr>
        <w:t>.11.02)- для  розміщення  та  експлуатації основних, підсобних і допоміжних будівель і споруд підприємств   переробної,  машинобудівної  та іншої промислов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5. Провести земельні торги з продажу права оренди земельної ділянки (кадастровий номер: 3210400000:01:005:00</w:t>
      </w:r>
      <w:r>
        <w:rPr>
          <w:color w:val="000000"/>
          <w:sz w:val="24"/>
          <w:szCs w:val="24"/>
        </w:rPr>
        <w:t>86</w:t>
      </w:r>
      <w:r>
        <w:rPr>
          <w:color w:val="000000"/>
          <w:sz w:val="24"/>
          <w:szCs w:val="24"/>
          <w:lang w:val="uk-UA"/>
        </w:rPr>
        <w:t>) площею 17,8463 га, цільове призначення якої - для  розміщення  та  експлуатації основних, підсобних і допоміжних будівель і споруд підприємств   переробної,  машинобудівної  та іншої промисловості по  вул. Березанський шлях, 48 м. Березань в межах населеного пункту в адміністративних межах Березанської міської рад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6.  Затвердити стартову  річну плату за оренду земельної ділянки (кадастровий номер: 3210400000:01:005:0086) площею 17,8463 га, в розмірі 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три) відсотка від нормативної грошової оцінки земельної ділянки діючої на момент проведення земельних торгів.</w:t>
      </w:r>
    </w:p>
    <w:p>
      <w:pPr>
        <w:pStyle w:val="Style16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7. Встановити строк оренди земельної ділянки (кадастровий номер: 3210400000:01:005:0086) – 10 (десять ) ро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8. Встановити крок торгів у розмірі 0,5 відсотка від стартової плати за користування земельною ділянко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9. Доручити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 та виконавцем робіт з експертної оцінки земл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10. Уповноважити Березанського міського голову Тимченка Володимира Григоровича, а у випадку його відсутності, особі, що виконує обов’язки міського голови, укласти договір оренди земельної ділянки (кадастровий номер: 3210400000:01:005:0086) площею 17,8463 га, по  вул. Березанський шлях, 48, м. Березань з переможцем земельних торгів, в порядку встановленому законодав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11. Контроль за виконанням даного рішення покласти на 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Міський голова                                                                 В.Г. Тимч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2.01.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uk-UA"/>
        </w:rPr>
        <w:t>9 рок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  <w:lang w:val="en-US"/>
        </w:rPr>
        <w:t>49</w:t>
      </w:r>
      <w:r>
        <w:rPr>
          <w:color w:val="000000"/>
          <w:sz w:val="24"/>
          <w:szCs w:val="24"/>
          <w:lang w:val="uk-UA"/>
        </w:rPr>
        <w:t xml:space="preserve">–59–VІІ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7:00Z</dcterms:created>
  <dc:creator>Admin</dc:creator>
  <dc:description/>
  <dc:language>en-US</dc:language>
  <cp:lastModifiedBy>admin</cp:lastModifiedBy>
  <cp:lastPrinted>2019-01-29T09:32:00Z</cp:lastPrinted>
  <dcterms:modified xsi:type="dcterms:W3CDTF">2019-02-04T15:27:00Z</dcterms:modified>
  <cp:revision>2</cp:revision>
  <dc:subject/>
  <dc:title>УКРАЇНА</dc:title>
</cp:coreProperties>
</file>