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n-US" w:eastAsia="ru-RU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9.75pt;width:51.45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91335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val="uk-UA" w:eastAsia="ru-RU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частини 1 пункту 34 статті 26 Закону України «Про місцеве самоврядування в Україні», Земельного кодексу України, Закону України «Про оренду землі», Закону України «Про державний земельний кадастр», Закону України «Про землеустрій», розглянувши прое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дажу на земельних торгах (аукціонах) відповідно до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№ 277-30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від 03.03.2017 «Про добір земельних ділянок, які виставляються для продажу та продажу права оренди на земельних торгах(аукціоні) на території Березан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1. 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тверд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технічну документацію із землеустро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щод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ощею 0,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6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га, для будівництва та обслуговуванн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удіве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торгівлі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дастровий номер 3210400000: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0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09) що розташована за адресою  м. Березань, вул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иївський шлях,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. Контроль за виконанням даного рішення покласти на заступника міського голови Павленко О.І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Міський голова                                                                                                     В.Г.Ти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VІ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3:00Z</dcterms:created>
  <dc:creator>USER</dc:creator>
  <dc:description/>
  <dc:language>en-US</dc:language>
  <cp:lastModifiedBy>Користувач Windows</cp:lastModifiedBy>
  <cp:lastPrinted>2019-01-29T09:35:00Z</cp:lastPrinted>
  <dcterms:modified xsi:type="dcterms:W3CDTF">2019-02-27T06:03:00Z</dcterms:modified>
  <cp:revision>2</cp:revision>
  <dc:subject/>
  <dc:title/>
</cp:coreProperties>
</file>