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10.7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0253674" r:id="rId2"/>
        </w:object>
      </w:r>
      <w:r>
        <w:rPr>
          <w:rFonts w:cs="Times New Roman" w:ascii="Times New Roman" w:hAnsi="Times New Roman"/>
          <w:b/>
          <w:sz w:val="40"/>
          <w:szCs w:val="40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звіт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 міського голови щодо здійснення державної регуляторної політики виконавчими органами Березанської міської ради у 2018 роц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30" w:before="0" w:after="150"/>
        <w:jc w:val="both"/>
        <w:rPr>
          <w:color w:val="000000"/>
          <w:sz w:val="28"/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Заслухавши звіт міського голови щодо здійснення державної регуляторної політики виконавчими органами Березанської міської ради у 2018 році, відповідно до ст. 38 Закону України «Про засади державної регуляторної політики у сфері господарської діяльності», Регламенту Береза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, затвердженого рішенням Березанської міської ради від 26.01.2016 № 66-06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, та ст. 26 Закону України «Про місцеве самоврядування в Україні» міська рада </w:t>
      </w:r>
    </w:p>
    <w:p>
      <w:pPr>
        <w:pStyle w:val="TextBody"/>
        <w:rPr>
          <w:szCs w:val="28"/>
        </w:rPr>
      </w:pPr>
      <w:r>
        <w:rPr>
          <w:color w:val="FF0000"/>
          <w:szCs w:val="28"/>
        </w:rPr>
        <w:t xml:space="preserve">                                                   </w:t>
      </w:r>
      <w:r>
        <w:rPr>
          <w:szCs w:val="28"/>
        </w:rPr>
        <w:t>В И Р І Ш И Л А :</w:t>
      </w:r>
    </w:p>
    <w:p>
      <w:pPr>
        <w:pStyle w:val="Style16"/>
        <w:shd w:fill="FFFFFF" w:val="clear"/>
        <w:spacing w:lineRule="atLeast" w:line="330" w:before="0" w:after="150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Звіт міського голови щодо здійсн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ержавної регуляторної політики </w:t>
      </w:r>
      <w:r>
        <w:rPr>
          <w:bCs/>
          <w:color w:val="000000"/>
          <w:sz w:val="28"/>
          <w:lang w:val="uk-UA"/>
        </w:rPr>
        <w:t>виконавчими органами Березанської міської ради</w:t>
      </w:r>
      <w:r>
        <w:rPr>
          <w:color w:val="000000"/>
          <w:sz w:val="28"/>
          <w:szCs w:val="28"/>
          <w:lang w:val="uk-UA"/>
        </w:rPr>
        <w:t xml:space="preserve"> у 2018 році взяти до відома (додається).</w:t>
      </w:r>
    </w:p>
    <w:p>
      <w:pPr>
        <w:pStyle w:val="Style16"/>
        <w:shd w:fill="FFFFFF" w:val="clear"/>
        <w:spacing w:lineRule="atLeast" w:line="330" w:before="0" w:after="150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дділу з питань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економіки, власності, торгівлі та приватизації житла виконавчого комітету Березанської міської ради</w:t>
      </w:r>
      <w:r>
        <w:rPr>
          <w:color w:val="000000"/>
          <w:sz w:val="28"/>
          <w:szCs w:val="28"/>
          <w:lang w:val="uk-UA"/>
        </w:rPr>
        <w:t xml:space="preserve"> оприлюднити звіт у газеті «Березанська громада» та на офіційному сайті Березанської міської ради.</w:t>
      </w:r>
    </w:p>
    <w:p>
      <w:pPr>
        <w:pStyle w:val="Style16"/>
        <w:shd w:fill="FFFFFF" w:val="clear"/>
        <w:spacing w:lineRule="atLeast" w:line="330" w:before="0" w:after="15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 та керуючого справами Н.М.Слуха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іський голова                                                                   В.Г. Тимченко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. Береза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 22.01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38-59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22.01.2019№638-59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  <w:t>міського голови щодо здійснення державної регуляторної політики виконавчими органами Березанської міської ради у 2018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ержавної регуляторної політики здійснювалась впродовж 2018 року відповідно до вимог Закону України від 11.09.2003 № 1160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сади державної регуляторної політики у сфері господарської діяльності» (далі – Закон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у Березанської міської ради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, затвердженого рішенням Березанської міської ради від 26.01.2016 № 66-06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ацій державного уповноваженого органу з питань державної регуляторної політики, а також заходів з реалізації державної регуляторної політики, визначених Програмою розвитку малого і середнього підприємництва у місті Березань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7-2018 роки, затвердженою рішенням Березанської міської ради від 30.01.2017                  № 256-2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виконавчих органів міської ради спрямовува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ся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підготовки аналізів регуляторного впливу та звітів з відстеження результативності регуляторних акті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інформаційної відкритості з питань державної регуляторної полі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громадськості до обговорення проектів регуляторних акті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звітного періоду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ми органами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вага зосереджувалася на обов’язковості визначенн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цінки альтернативних способів досягнення цілей державного регулювання, у тому числі тих, що не передбачають безпосередньо державного регулювання господарських відноси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ханізмів і заходів щодо розв’язання проблем шляхом прийняття регуляторного ак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азників результативності регуляторного ак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ходів, за допомогою яких буде здійснюватися відстеження результативності регуляторн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новаження з питань реалізації державної регуляторної політики у Березанській міській раді здійснює постійна комісія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ь бюджету та фінансів, соціально – економічного розвитку, підприємництва, регуляторної політики, торгівлі, захисту прав споживачів</w:t>
      </w:r>
      <w:r>
        <w:rPr>
          <w:rFonts w:cs="Times New Roman" w:ascii="Times New Roman" w:hAnsi="Times New Roman"/>
          <w:sz w:val="28"/>
          <w:szCs w:val="28"/>
          <w:lang w:val="uk-UA"/>
        </w:rPr>
        <w:t>-відповідальна постійна комісі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е забезпечення здійснення державної регуляторної політики міським головою покладено на відділ з питань економіки, власності торгівлі та приватизації житла виконавчого комітету Березанської міської рад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готовка проектів регуляторних актів та складання аналізу їх впливу розробниками регуляторних актів проводиться з дотриманням вимог статей 7, 8, 9, 10,13 Закону та постанови Кабінету Міністрів України від 11.03.2004 №308 «Про затвердження методик проведення аналізу впливу та відстеження результативності регуляторного акта», Регламенту Березанської міської ради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вимог статті 7 Закону План діяльності з підготовки проектів регуляторних актів у сфері господарської діяльності на 2018 рік (далі – План) був затверджений рішенням Березанської міської ради від 08.12.2017 № 415-42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продовж 2018 року в процесі регуляторної діяльності були внесені зміни та доповнення до Плану діяльності з підготовки проектів регуляторних актів у сфері господарської діяльності на 2018 рік відповідно до рішень Березанської міської ради від 26.04.2018 № 484-47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ід 31.05.2018 №515-4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ан та зміни до нього оприлюднено відповідно до вимог статті 13 Закону на офіційному сайті Березанської міської ради в Інформаційній мережі Інтернет http: berezan.org.ua.</w:t>
      </w:r>
    </w:p>
    <w:p>
      <w:pPr>
        <w:pStyle w:val="Normal"/>
        <w:tabs>
          <w:tab w:val="clear" w:pos="708"/>
          <w:tab w:val="left" w:pos="4423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2018 року прийнято 3 регуляторні акти – рішення Березанської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27.06.2018 № 528-49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і податки та збори на 2019 рік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7.06.2018 № 529-49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ставок та пільг із сплати податку на нерухоме майно, відмінне від земельної ділянки на 2019 рік», від 27.06.2018 № 530-49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«Про встановлення ставок та пільг із сплати земельного податку на 2019 рік» (розробник - фінансове управління виконавчого комітету Березанської міської ради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423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риведення діючих регуляторних актів до вимог чинного законодавства відповідно до ст. 31 Закону України «Про засади державної регуляторної політики у сфері господарської діяльності» відповідальна постійна комісія міської ради з питань бюджету та фінансів, соціально-економічного розвитку, підприємництва, регуляторної політики, торгівлі, захисту прав споживачів здійснила перегляд регуляторних актів. За результатами перегляду на підставі змін, внесених до Податкового кодексу України, рішення Березанської міської ради від 29.06.2015 № 478-52-VI «Про акцизний податок з реалізації суб’єктами господарювання роздрібної торгівлі підакцизних товарів» визнано таким, що втратило чинність.</w:t>
      </w:r>
    </w:p>
    <w:p>
      <w:pPr>
        <w:pStyle w:val="Normal"/>
        <w:tabs>
          <w:tab w:val="clear" w:pos="708"/>
          <w:tab w:val="left" w:pos="851" w:leader="none"/>
          <w:tab w:val="left" w:pos="4423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м на кінець 2018 року налічується15 діючих регуляторних актів, з них 12 рішень міської ради та 3 рішення виконавчого комітету. Реєстр регуляторних актів Березанської міської ради та її виконавчого комітету розміщено на офіційному веб-сайті Березанської міської ради (http://berezan.org.ua/) в підрозділі «Відомості про здійснення регуляторної діяльності» розділу «Регуляторна політик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4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лану - графі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ведення заходів з відстеження результативності прийнятих регуляторних актів проведено 2 відстеження результативності регуляторних актів, у тому числі: 1 базове- у І кварталі, 1 повторне- у ІІІ кварталі. Звіти про проведення усіх видів відстежень оприлюднені на офіційному веб-сайті міської р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9 році передбачається продовжити роботу, спрямовану на підвищення ефективності реалізації державної регуляторної політики у сфері господарської діяльності, та забезпечи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ерегляд чинних нормативно-правових актів на відповідність принципам державної регуляторної полі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недопущення прийняття економічно недоцільних і неефективних регуляторних акті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якості підготовки аналізів регуляторного впливу та звітів з відстеження результативності регуляторних акті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оможності розробників регуляторних актів та представників бізнесу до використання методики М-тес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у відкритість та залучення громадськості до проведення регуляторних процедур  під час обговорення проектів регуляторних актів та на етапі відстеження результативності д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(підпис)                           В.Г. Ти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                          К.Г. Яхн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4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31:00Z</dcterms:created>
  <dc:creator>Admin</dc:creator>
  <dc:description/>
  <dc:language>en-US</dc:language>
  <cp:lastModifiedBy>admin</cp:lastModifiedBy>
  <cp:lastPrinted>2019-02-04T16:06:00Z</cp:lastPrinted>
  <dcterms:modified xsi:type="dcterms:W3CDTF">2019-02-23T11:31:00Z</dcterms:modified>
  <cp:revision>2</cp:revision>
  <dc:subject/>
  <dc:title/>
</cp:coreProperties>
</file>