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5956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п.5 ст.26 Закону України «Про місцеве самоврядування в Україні», у зв’язку з формуванням Березанської міської об’єднаної територіальної громади з адміністративним центром у місті Березань Київської області</w:t>
      </w:r>
      <w:r>
        <w:rPr>
          <w:b w:val="false"/>
          <w:szCs w:val="28"/>
          <w:lang w:val="uk-UA"/>
        </w:rPr>
        <w:t xml:space="preserve">, </w:t>
      </w:r>
      <w:r>
        <w:rPr>
          <w:b w:val="false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ind w:left="0"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додатків 1,4,5,15  рішення Березанської міської ради            від 21.12.2018 № 630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штатних розписів»  виклавши їх в новій редакції, 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у комісію міської рад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питань бюджету та фінансів, соціально – 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Берез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2.01.201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640-59-</w:t>
      </w:r>
      <w:r>
        <w:rPr>
          <w:sz w:val="28"/>
          <w:lang w:val="en-US"/>
        </w:rPr>
        <w:t>VII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>
          <w:lang w:val="en-US"/>
        </w:rPr>
      </w:pPr>
      <w:r>
        <w:rPr/>
        <w:t>від 22.01.2019 № 640-59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рату Березанської міської ради та її виконавчого комітету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станом на</w:t>
      </w:r>
      <w:r>
        <w:rPr>
          <w:szCs w:val="28"/>
        </w:rPr>
        <w:t xml:space="preserve"> </w:t>
      </w:r>
      <w:r>
        <w:rPr>
          <w:szCs w:val="28"/>
          <w:lang w:val="uk-UA"/>
        </w:rPr>
        <w:t>22.01.201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 xml:space="preserve">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ник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аріу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ступник головного бухгалтера</w:t>
            </w:r>
            <w:r>
              <w:rPr>
                <w:szCs w:val="28"/>
                <w:lang w:val="uk-UA"/>
              </w:rPr>
              <w:t xml:space="preserve">, начальника </w:t>
            </w:r>
            <w:r>
              <w:rPr>
                <w:szCs w:val="28"/>
              </w:rPr>
              <w:t xml:space="preserve">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ідбирач довідкового та інформаційного  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взаємодії з громадськіст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-адміністратор систе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568</w:t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Яхно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>
          <w:lang w:val="en-US"/>
        </w:rPr>
      </w:pPr>
      <w:r>
        <w:rPr/>
        <w:t>від 22.01.2019 № 640-59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</w:rPr>
        <w:t xml:space="preserve"> землекористування</w:t>
      </w:r>
      <w:r>
        <w:rPr>
          <w:b/>
          <w:sz w:val="28"/>
          <w:szCs w:val="28"/>
          <w:lang w:val="uk-UA"/>
        </w:rPr>
        <w:t xml:space="preserve"> та агропромислового розвитку виконавчого комітету Березанської міської ради</w:t>
      </w:r>
    </w:p>
    <w:p>
      <w:pPr>
        <w:pStyle w:val="Heading2"/>
        <w:jc w:val="center"/>
        <w:rPr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 xml:space="preserve"> 22.01.2019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7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1"/>
        <w:gridCol w:w="3862"/>
        <w:gridCol w:w="1989"/>
        <w:gridCol w:w="2084"/>
        <w:gridCol w:w="208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управлі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ідділ з земельних питан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8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uk-UA"/>
              </w:rPr>
              <w:t>Відділ агропромислового розвит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11"/>
        <w:tabs>
          <w:tab w:val="clear" w:pos="708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HTML1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>
          <w:lang w:val="en-US"/>
        </w:rPr>
      </w:pPr>
      <w:r>
        <w:rPr/>
        <w:t>від 22.01.2019 № 640-59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ШТАТНИЙ РОЗПИС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лужби в справах дітей та сім’ї виконавчого комітету</w:t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ерезанської міської ради</w:t>
      </w:r>
    </w:p>
    <w:p>
      <w:pPr>
        <w:pStyle w:val="Heading2"/>
        <w:jc w:val="center"/>
        <w:rPr>
          <w:lang w:val="uk-UA"/>
        </w:rPr>
      </w:pPr>
      <w:r>
        <w:rPr>
          <w:szCs w:val="28"/>
        </w:rPr>
        <w:t xml:space="preserve">станом на </w:t>
      </w:r>
      <w:r>
        <w:rPr>
          <w:szCs w:val="28"/>
          <w:lang w:val="uk-UA"/>
        </w:rPr>
        <w:t>22.0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4"/>
        <w:gridCol w:w="2085"/>
        <w:gridCol w:w="2084"/>
        <w:gridCol w:w="16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слу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лужб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сімейних форм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сектору соціальної підтрим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953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53,5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К. 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5</w:t>
      </w:r>
    </w:p>
    <w:p>
      <w:pPr>
        <w:pStyle w:val="HTML11"/>
        <w:tabs>
          <w:tab w:val="clear" w:pos="708"/>
        </w:tabs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664" w:hanging="0"/>
        <w:jc w:val="both"/>
        <w:rPr>
          <w:lang w:val="en-US"/>
        </w:rPr>
      </w:pPr>
      <w:r>
        <w:rPr/>
        <w:t>від 22.01.2019 № 640-59-VII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ШТАТНИЙ РОЗПИС</w:t>
      </w:r>
      <w:r>
        <w:rPr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правління соціального захисту населення та праці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Березанської міської ради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ном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2.01.201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818"/>
        <w:gridCol w:w="1984"/>
        <w:gridCol w:w="2006"/>
        <w:gridCol w:w="1618"/>
        <w:gridCol w:w="72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1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first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firstLine="28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заробітної плати на місяць (грн.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ind w:left="12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5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6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6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ідділ бухгалтерського обліку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а звітності</w:t>
            </w:r>
          </w:p>
          <w:p>
            <w:pPr>
              <w:pStyle w:val="22"/>
              <w:shd w:fill="auto" w:val="clear"/>
              <w:spacing w:lineRule="exact" w:line="27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7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 - 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tLeast" w:line="79"/>
              <w:ind w:right="880" w:hanging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ідділ прийому громадя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ом по відді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92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ідділ здійснення соціальних виплат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м по відділу</w:t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1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4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8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969"/>
        <w:gridCol w:w="78"/>
        <w:gridCol w:w="1906"/>
        <w:gridCol w:w="79"/>
        <w:gridCol w:w="1906"/>
        <w:gridCol w:w="78"/>
        <w:gridCol w:w="1559"/>
      </w:tblGrid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color w:val="00000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05pt"/>
                <w:color w:val="000000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ідний спеціалі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м по відділ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50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500,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Відділ по обслуговуванню пільгових категорій насел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color w:val="000000"/>
                <w:lang w:val="uk-UA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м п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3600,00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color w:val="00000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05pt"/>
                <w:color w:val="000000"/>
                <w:lang w:val="uk-UA"/>
              </w:rPr>
              <w:t>Відділ</w:t>
            </w:r>
            <w:r>
              <w:rPr>
                <w:rStyle w:val="2105pt"/>
                <w:color w:val="000000"/>
              </w:rPr>
              <w:t xml:space="preserve"> </w:t>
            </w:r>
            <w:r>
              <w:rPr>
                <w:rStyle w:val="2105pt"/>
                <w:color w:val="000000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 -головний державний соціальний інсп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ом по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uk-UA"/>
              </w:rPr>
              <w:t>14800,0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color w:val="000000"/>
                <w:lang w:val="uk-UA"/>
              </w:rPr>
              <w:t xml:space="preserve">Відділ організаційного, юридично-кадров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color w:val="000000"/>
                <w:lang w:val="uk-UA"/>
              </w:rPr>
              <w:t>та господарського забезпечення</w:t>
            </w:r>
          </w:p>
          <w:p>
            <w:pPr>
              <w:pStyle w:val="Normal"/>
              <w:jc w:val="center"/>
              <w:rPr>
                <w:rStyle w:val="2105pt"/>
                <w:color w:val="000000"/>
                <w:sz w:val="10"/>
                <w:szCs w:val="10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 питань юридично-кадрового забезпеч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кретар - друкар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,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оро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53,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биральниц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8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1,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6 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ітник з благоустро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51,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м п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9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4506,00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color w:val="00000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rStyle w:val="2105pt"/>
                <w:color w:val="000000"/>
                <w:lang w:val="uk-UA"/>
              </w:rPr>
              <w:t>Відділ з питань праці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 відділу - -інспектор пра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вний спеціаліст- інспектор пра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відний спеціаліст- інспектор пра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ом п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uk-UA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05pt3pt"/>
                <w:rFonts w:cs="Times New Roman" w:ascii="Times New Roman" w:hAnsi="Times New Roman"/>
                <w:color w:val="000000"/>
              </w:rPr>
              <w:t>ВСЬ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2105pt"/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7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67581,0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К.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2105pt">
    <w:name w:val="Основной текст (2)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105pt3pt">
    <w:name w:val="Основной текст (2) + 10;5 pt;Полужирный;Интервал 3 pt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5:00Z</dcterms:created>
  <dc:creator>Admin</dc:creator>
  <dc:description/>
  <dc:language>en-US</dc:language>
  <cp:lastModifiedBy>Пользователь Windows</cp:lastModifiedBy>
  <cp:lastPrinted>2019-02-05T09:09:00Z</cp:lastPrinted>
  <dcterms:modified xsi:type="dcterms:W3CDTF">2019-02-27T06:35:00Z</dcterms:modified>
  <cp:revision>2</cp:revision>
  <dc:subject/>
  <dc:title/>
</cp:coreProperties>
</file>