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ого плану територ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.26 Закону України «Про місцеве самоврядування в Україні».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ити розробку та виготовлення детального плану забудови на земельні ділянки (кадастровий  номер 3210400000:02:010:0031- для будівництва і обслуговування житлового будинку, господарських будівель і споруд- 0.10га; та кадастровий номер 3210400000:02:010:0032 - для ведення особистого селянського господарства - 0,0563га) в м.Березань, вул.Набережна,30  загальною  площею 0,1563 га, що перебувають у приватній власності Релігійної громади Свідків Єгови у Голосіївському районі м.Києва, які обмежені: з півночі – землі загального користування -  вул.Набережна, з півдня, сходу та заходу – садибна забудова, з метою відведення їх для будівництва та обслуговування громадсько-адміністративної будівлі. 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сля розроблення детального плану території визначеного в п. 1 рішення та проведення громадських слухань, подати зазначений детальний план на затвердження Березанської міської ради.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робіт по розробці детального плану території здійснити без залучення бюджетних коштів за рахунок релігійної організації «Релігійна громада Свідків Єгови»  у Голосіївському районі м.Києва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Павленка О.І.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.Г. Тимченко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. Березань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uk-UA"/>
        </w:rPr>
        <w:t>від 22.01.2019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uk-UA"/>
        </w:rPr>
        <w:t>№</w:t>
      </w:r>
      <w:r>
        <w:rPr>
          <w:lang w:val="uk-UA"/>
        </w:rPr>
        <w:t>643-59-VII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9:00Z</dcterms:created>
  <dc:creator>RePack by SPecialiST</dc:creator>
  <dc:description/>
  <dc:language>en-US</dc:language>
  <cp:lastModifiedBy>admin</cp:lastModifiedBy>
  <cp:lastPrinted>2019-02-20T11:31:00Z</cp:lastPrinted>
  <dcterms:modified xsi:type="dcterms:W3CDTF">2019-02-23T11:39:00Z</dcterms:modified>
  <cp:revision>2</cp:revision>
  <dc:subject/>
  <dc:title/>
</cp:coreProperties>
</file>