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етального плану територ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розташованої в північні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і міста Березань</w:t>
      </w:r>
    </w:p>
    <w:p>
      <w:pPr>
        <w:pStyle w:val="Normal"/>
        <w:tabs>
          <w:tab w:val="clear" w:pos="708"/>
          <w:tab w:val="left" w:pos="23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Відповідно до ст.19 Закону України «Про регулювання містобудівної діяльності», ст.26 Закону України «Про місцеве самоврядування в Україні», розглянувши розроблену ПП «АРХАЇКА» проектну документацію «Детальний план території з метою відведення земельної ділянки комунальної власності територіальної громади міста Березань по вул.Березанський шлях,44Б/1, орієнтовною площею 1,4618 га з метою продажу на земельних торгах (аукціонах) для будівництва та обслуговування будівель торгівлі» Березанська міська рада</w:t>
      </w:r>
    </w:p>
    <w:p>
      <w:pPr>
        <w:pStyle w:val="Normal"/>
        <w:tabs>
          <w:tab w:val="clear" w:pos="708"/>
          <w:tab w:val="left" w:pos="23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Затвердити розроблену ПП «АРХАЇКА» проектну документацію «Детальний план території з метою відведення земельної ділянки комунальної власності територіальної громади міста Березань по вул.                  Березанський шлях ,44Б/1, орієнтовною площею 1.4618 га з метою продажу на земельних торгах (аукціонах) для будівництва та обслуговування будівель торгівлі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2. 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авленка О.І. та на постійну комісію міської ради з питань земельних відносин,будівництва,архітектури та інфраструктури міста.</w:t>
      </w:r>
    </w:p>
    <w:p>
      <w:pPr>
        <w:pStyle w:val="Normal"/>
        <w:tabs>
          <w:tab w:val="clear" w:pos="708"/>
          <w:tab w:val="left" w:pos="232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В.Г. Тимченко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. Березань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uk-UA"/>
        </w:rPr>
        <w:t>від 22.01.2019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lang w:val="uk-UA"/>
        </w:rPr>
        <w:t>№</w:t>
      </w:r>
      <w:r>
        <w:rPr>
          <w:lang w:val="uk-UA"/>
        </w:rPr>
        <w:t>642-59-VII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eastAsia="Calibri" w:cs="Bodoni;Times New Roman"/>
      <w:b/>
      <w:color w:val="000000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doni;Times New Roman" w:hAnsi="Bodoni;Times New Roman" w:cs="Times New Roman"/>
      <w:b/>
      <w:color w:val="000000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700"/>
      <w:jc w:val="both"/>
    </w:pPr>
    <w:rPr>
      <w:rFonts w:eastAsia="Calibri"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38:00Z</dcterms:created>
  <dc:creator>RePack by SPecialiST</dc:creator>
  <dc:description/>
  <dc:language>en-US</dc:language>
  <cp:lastModifiedBy>admin</cp:lastModifiedBy>
  <cp:lastPrinted>2019-01-31T11:11:00Z</cp:lastPrinted>
  <dcterms:modified xsi:type="dcterms:W3CDTF">2019-02-23T11:38:00Z</dcterms:modified>
  <cp:revision>2</cp:revision>
  <dc:subject/>
  <dc:title/>
</cp:coreProperties>
</file>