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Style10"/>
        <w:ind w:left="623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ішенням </w:t>
      </w:r>
    </w:p>
    <w:p>
      <w:pPr>
        <w:pStyle w:val="Style10"/>
        <w:ind w:left="623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резанської міської ради</w:t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ід 22.01.2019 № 637-59-VII</w:t>
      </w:r>
    </w:p>
    <w:p>
      <w:pPr>
        <w:pStyle w:val="Normal"/>
        <w:ind w:firstLine="709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А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лучення інвестицій та поліпшення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нвестиційного клімату </w:t>
      </w:r>
    </w:p>
    <w:p>
      <w:pPr>
        <w:pStyle w:val="Style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оки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. Березань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9 рік</w:t>
      </w:r>
    </w:p>
    <w:p>
      <w:pPr>
        <w:pStyle w:val="Style10"/>
        <w:tabs>
          <w:tab w:val="clear" w:pos="708"/>
          <w:tab w:val="left" w:pos="4536" w:leader="none"/>
          <w:tab w:val="left" w:pos="48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МІСТ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38"/>
        <w:gridCol w:w="1786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р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38" w:type="dxa"/>
            <w:tcBorders/>
          </w:tcPr>
          <w:p>
            <w:pPr>
              <w:pStyle w:val="Heading3"/>
              <w:suppressAutoHyphens w:val="tru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аспорт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Heading3"/>
              <w:suppressAutoHyphens w:val="tru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изначення проблеми, на роз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'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язання якої спрямована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ення мети та основних цілей Програми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ґрунтування шляхів і засобів розв</w:t>
            </w:r>
            <w:r>
              <w:rPr>
                <w:color w:val="000000"/>
                <w:sz w:val="28"/>
                <w:szCs w:val="28"/>
                <w:lang w:val="ru-RU"/>
              </w:rPr>
              <w:t>'</w:t>
            </w:r>
            <w:r>
              <w:rPr>
                <w:color w:val="000000"/>
                <w:sz w:val="28"/>
                <w:szCs w:val="28"/>
              </w:rPr>
              <w:t>язання проблем, обсягів та джерел фінансування; строки та етапи виконання Програми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завдань і заходів Програми та результативні показники</w:t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. Створення сприятливих умов для активізації та розвитку інвестиційно-інноваційної діяльності</w:t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 Формування позитивного іміджу та підвищення інвестиційної привабливасті</w:t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3. Маркетинг та промоція інвестиційного потенціалу регіону</w:t>
            </w:r>
          </w:p>
          <w:p>
            <w:pPr>
              <w:pStyle w:val="Normal"/>
              <w:spacing w:lineRule="exact" w:line="300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 Ресурсне та інформаційне забезпечення процесів залучення інвестицій</w:t>
            </w:r>
          </w:p>
          <w:p>
            <w:pPr>
              <w:pStyle w:val="Normal"/>
              <w:spacing w:lineRule="exact" w:line="300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 Підвищення ефективності управління процесами інвестування в економіку міста</w:t>
            </w:r>
          </w:p>
          <w:p>
            <w:pPr>
              <w:pStyle w:val="Normal"/>
              <w:ind w:left="45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ікувані результати виконання Програми</w:t>
            </w:r>
          </w:p>
          <w:p>
            <w:pPr>
              <w:pStyle w:val="Style11"/>
              <w:spacing w:lineRule="exact" w:line="300"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и діяльності та заходи Програми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ія та контроль за ходом виконання Програми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рограми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3"/>
        <w:gridCol w:w="50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 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 Березанської міської ради</w:t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ішення виконавчого комітету Березанської міської ради від ________№ ______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 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і підрозділи виконавчого комітету Березанської міської ради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.</w:t>
            </w:r>
          </w:p>
          <w:p>
            <w:pPr>
              <w:pStyle w:val="Style11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 </w:t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-202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І. ВИЗНАЧЕННЯ ПРОБЛЕМИ, НА РОЗ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ЗАННЯ ЯКОЇ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ЯМОВАНА ПРОГРАМА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709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ним з пріоритетних завдань органів місцевого самоврядування є залучення  вітчизняних та  іноземних інвестицій в реальний сектор економі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кільки інвестиційні процеси в місті розвиваються у тісному взаємозв’язку із загальнодержавними тенденціями інвестування, існують основні ускладнюючі бар’єри для розвитку інвестиційної діяльності як в місті Березань, так і в Україні в цілому. Основними чинниками, які гальмують процеси залучення інвестицій, є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18" w:hanging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едосконалість та суперечливість законодавчої бази, яка регулює інвестування капіталу на території України, та податкового законодавства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18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ідсутність страхування комерційних ризиків під час реалізації інвестиційних проекті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механізму стимулювання інноваційних проектів та рефінансуванн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озвиненість механізмів державно-приватного партнер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і зусилля виконавчого комітету Березанської міської ради будуть спрямовані на підвищення інвестиційного іміджу Береза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ької міської об’єднаної територіальної громади та зацікавленості як вітчизняних, так й іноземних інвестор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аналіз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950"/>
      </w:tblGrid>
      <w:tr>
        <w:trPr>
          <w:trHeight w:val="551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ильні сторон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Strength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лабкі сторон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Weaknesses)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игідне географічне розташування об’єднаної громади на Лівобережжі Київщини</w:t>
            </w:r>
          </w:p>
          <w:p>
            <w:pPr>
              <w:pStyle w:val="Normal"/>
              <w:ind w:right="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Інвестиційно-привабливий регіон Київської області</w:t>
            </w:r>
          </w:p>
          <w:p>
            <w:pPr>
              <w:pStyle w:val="Normal"/>
              <w:ind w:right="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ранзитний потенціал та розвинена транспортна інфраструктура;</w:t>
            </w:r>
          </w:p>
          <w:p>
            <w:pPr>
              <w:pStyle w:val="Normal"/>
              <w:ind w:right="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приятливі умови для ведення сільського господарства</w:t>
            </w:r>
          </w:p>
          <w:p>
            <w:pPr>
              <w:pStyle w:val="Normal"/>
              <w:ind w:right="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явність сировинної бази для виробництва будівельних матеріалів</w:t>
            </w:r>
          </w:p>
          <w:p>
            <w:pPr>
              <w:pStyle w:val="Normal"/>
              <w:ind w:right="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валіфіковані трудові ресурси;</w:t>
            </w:r>
          </w:p>
          <w:p>
            <w:pPr>
              <w:pStyle w:val="Normal"/>
              <w:ind w:right="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Наявність достатньої інженерної інфраструктури</w:t>
            </w:r>
          </w:p>
          <w:p>
            <w:pPr>
              <w:pStyle w:val="Normal"/>
              <w:ind w:right="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color w:val="000000"/>
                <w:sz w:val="28"/>
                <w:szCs w:val="28"/>
              </w:rPr>
              <w:t>1. Віддаленість від столиці (75 км)</w:t>
            </w:r>
          </w:p>
          <w:p>
            <w:pPr>
              <w:pStyle w:val="Normal"/>
              <w:ind w:right="140" w:hanging="0"/>
              <w:rPr/>
            </w:pPr>
            <w:r>
              <w:rPr>
                <w:color w:val="000000"/>
                <w:sz w:val="28"/>
                <w:szCs w:val="28"/>
              </w:rPr>
              <w:t>2. Відсутність на території міста технологічних парків, інноваційних фондів і компаній та інноваційно-промислових кластерів</w:t>
            </w:r>
          </w:p>
          <w:p>
            <w:pPr>
              <w:pStyle w:val="Normal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Зношена інфраструктура тепло-, водопостачання; </w:t>
            </w:r>
          </w:p>
          <w:p>
            <w:pPr>
              <w:pStyle w:val="Normal"/>
              <w:ind w:right="140" w:hanging="0"/>
              <w:rPr/>
            </w:pPr>
            <w:r>
              <w:rPr>
                <w:color w:val="000000"/>
                <w:sz w:val="28"/>
                <w:szCs w:val="28"/>
              </w:rPr>
              <w:t>4. Проблема утилізації сміття (відсутність підприємств з його переробки)</w:t>
            </w:r>
          </w:p>
          <w:p>
            <w:pPr>
              <w:pStyle w:val="Normal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Відтік робочої сили до Києва 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жливості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Opportunitie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гроз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Threats)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даптація до сучасних європейських стандарті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ступ України до Європейського Союз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озвиток альтернативної енерге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провадження електронного урядуванн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Удосконалення телекомунікаці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Отримання міжнародної технічної допом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літична і соціально-економічна нестабільні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гострення чи продовження воєнного конфлікту на сход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стабільність курсу національної валю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Зростання вартості усіх видів ресурсі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онополізація ринків, відсутність конкуренції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 Значна частка тіньової економі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 Складність процедур сертифікації і стандартизації товарів та послу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ЗНАЧЕННЯ МЕТИ ТА ОСНОВНИХ ЦІЛЕЙ ПРОГРАМ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ою метою Програми залучення інвестицій та поліпшення інвестиційного клімату на 2019-2021 роки (далі – Програма) є формування сприятливих умов для поліпшення інвестиційного клімату, підвищення рівня життя населення Березанської міської об’єднаної територіальної громади шляхом стимулювання інвестиційної діяльності у сфері промисловості, торгівлі й агропромислового комплексу, зростання інвестиційної активності підприємств, ділових та фінансових структур, залучення внутрішніх та іноземних інвестицій для розв’язання найголовніших проблем і завдань соціально-економічного характе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і завдання 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залучення інвестицій в економіку Березанської міської об’єднаної територіальної громад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формування позитивного іміджу громади та її популяризація серед потенційних інвестор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вчення пропозицій, підготовка та аналіз інвестиційних проекті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підтримка і моніторинг інвестиційної діяльності та залучення додаткових стимулів залучення інвестицій для вирішення проблем соціально-економічного розвитку Березанської міської об’єднаної територіальної громад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ання необхідної інформації потенційним інвестор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истеми координації взаємодії органів місцевого самоврядування з підприємствами, діловими та фінансовими структурами, консалтинговими та інвестиційними фондами щодо залучення інвестицій в економіку Березанської міської об’єднаної територіальної громад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проведення інформаційної пропаганди потенційних можливостей підприємств міста серед вітчизняних та іноземних інвесторів із метою залучення інвестиційних капіталі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ійна підготовка відповідно до міжнародних стандартів, бізнес-планів, важливих для регіону інвестиційних проектів та пропозиці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ҐРУНТУВАННЯ ШЛЯХІВ І ЗАСОБІВ РОЗВ'ЯЗАННЯ ПРОБЛЕМ, ОБСЯГІВ ТА ДЖЕРЕЛ ФІНАНСУВАННЯ, СТРОКИ ТА ЕТАПИ ВИКОНАННЯ ПРОГРА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грама залучення інвестицій та поліпшення інвестиційного клімату на 2019-2021 роки розроблена відповідно до пріоритетів Стратегії розвитку Київської області до 2020 року, затвердженої рішенням Київської обласної ради від 04 грудня 2014 року № </w:t>
      </w:r>
      <w:r>
        <w:rPr>
          <w:bCs/>
          <w:iCs/>
          <w:sz w:val="28"/>
          <w:szCs w:val="28"/>
        </w:rPr>
        <w:t>856-44-VІ, та Плану заходів з реалізації у 2018-2020 роках Стратегії розвитку Київської області на період до 2020 року,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вердженого рішенням Київської обласної ради від 10 жовтня 2018 року  № 494 -23-VІІ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а розроблена на підставі законів України  "Про місцеве самоврядування в Україні",  "Про інвестиційну діяльність", "Про режим іноземного інвестування", "Про захист іноземних інвестицій на Україні", "Про зовнішньоекономічну діяльність", "Про стимулювання інвестиційної діяльності у пріоритетних галузях економіки з метою створення нових робочих місць"та інших нормативно-правових актів з питань інвестиційної діяльності на території України.</w:t>
      </w:r>
    </w:p>
    <w:p>
      <w:pPr>
        <w:pStyle w:val="2"/>
        <w:ind w:right="-108" w:firstLine="709"/>
        <w:rPr/>
      </w:pPr>
      <w:r>
        <w:rPr>
          <w:color w:val="000000"/>
          <w:sz w:val="28"/>
          <w:szCs w:val="28"/>
        </w:rPr>
        <w:t xml:space="preserve">Об’єктом реалізації Програми є весь соціально-економічний комплекс Березанської міської </w:t>
      </w:r>
      <w:r>
        <w:rPr>
          <w:sz w:val="28"/>
          <w:szCs w:val="28"/>
        </w:rPr>
        <w:t>об’єднаної</w:t>
      </w:r>
      <w:r>
        <w:rPr>
          <w:color w:val="000000"/>
          <w:sz w:val="28"/>
          <w:szCs w:val="28"/>
        </w:rPr>
        <w:t xml:space="preserve"> територіальної громади: об’єкти виробничої сфери, агропромисловий комплекс, комунальне господарство, соціально-культурна сфера, об’єкти господарювання інших форм власності, що знаходяться на території гром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ою Програми є система заходів, побудована з урахуванням міжнародних і внутрішніх умов реалізації іноземних інвестицій, виконання яких повинно створити сприятливі, конкурентоспроможні умови для надходження інвестицій в економіку Березанської міської об’єднаної територіальної громади, реалізації інвестиційних проектів та діяльності інвесторі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а впроваджується на період 2019-2021 рокі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заходів щодо її реалізації також опрацьований на перспективу, однак може щорічно коригуватись і наповнюватись новим змістом у залежності від змін внутрішніх і зовнішніх умов реалізації інвестицій та при виникненні нових завда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спрямована на створення рівних умов для вітчизняних та іноземних інвесторів.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є базовим документом для провадження інвестиційної політики в Березанській міській територіальній громаді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ове забезпечення виконання заходів Програми здійснюється за рахунок коштів місцевого бюджету, в межах наявного фінансового ресурсу, а також залучення  коштів з  інших джерел фінансування, що не суперечить чинному законодавству України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 w:val="28"/>
          <w:szCs w:val="28"/>
          <w:lang w:val="en-US"/>
        </w:rPr>
        <w:t>V</w:t>
      </w:r>
      <w:r>
        <w:rPr>
          <w:b/>
          <w:iCs/>
          <w:sz w:val="28"/>
          <w:szCs w:val="28"/>
          <w:lang w:val="ru-RU"/>
        </w:rPr>
        <w:t>. ПЕРЕЛІК ЗАВДАНЬ І ЗАХОДІВ ПРОГРАМИ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  <w:highlight w:val="yellow"/>
          <w:lang w:val="ru-RU"/>
        </w:rPr>
      </w:pPr>
      <w:r>
        <w:rPr>
          <w:b/>
          <w:iCs/>
          <w:sz w:val="28"/>
          <w:szCs w:val="28"/>
          <w:lang w:val="ru-RU"/>
        </w:rPr>
        <w:t>ТА РЕЗУЛЬТАТИВНІ ПОКАЗНИКИ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  <w:highlight w:val="yellow"/>
          <w:lang w:val="ru-RU"/>
        </w:rPr>
      </w:pPr>
      <w:r>
        <w:rPr>
          <w:b/>
          <w:iCs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1. Створення сприятливих умов для активізації та розвитку інвестиційно-інноваційної діяльності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ля створення сприятливих умов для активізації та розвитку інвестиційно-інноваційної діяльності в Березанській міській </w:t>
      </w:r>
      <w:r>
        <w:rPr>
          <w:sz w:val="28"/>
          <w:szCs w:val="28"/>
        </w:rPr>
        <w:t xml:space="preserve">об’єднаній </w:t>
      </w:r>
      <w:r>
        <w:rPr>
          <w:bCs/>
          <w:iCs/>
          <w:sz w:val="28"/>
          <w:szCs w:val="28"/>
        </w:rPr>
        <w:t>територіальній громаді пропонується здійснити наступні кроки:</w:t>
      </w:r>
    </w:p>
    <w:p>
      <w:pPr>
        <w:pStyle w:val="Style14"/>
        <w:ind w:left="4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  <w:tab/>
        <w:t>створити інвестиційний портал Березанської міської об’єднаної територіальної громади з підготовкою інвестиційних проектів, запропонованих до реалізації українською та англійською мовами, з подальшою передачею його у комунальну власність в установленому порядку;</w:t>
      </w:r>
    </w:p>
    <w:p>
      <w:pPr>
        <w:pStyle w:val="Style14"/>
        <w:ind w:left="4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розробити схеми планування та здійснити заходи щодо визначення перспективних для інвестування об'єктів:</w:t>
      </w:r>
    </w:p>
    <w:p>
      <w:pPr>
        <w:pStyle w:val="Style14"/>
        <w:ind w:left="4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омислового призначення (визначення виробничих територій з формуванням земельних ділянок) для розташування та розбудови індустріальних (промислових) парків на території громади з урахуванням існуючих і діючих підприємств, що введені в експлуатацію відповідно до чинного законодавства та відповідають будівельним нормам і нормам екологічної безпеки;</w:t>
      </w:r>
    </w:p>
    <w:p>
      <w:pPr>
        <w:pStyle w:val="Style14"/>
        <w:ind w:left="4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торгівлі (визначення територій з формуванням земельних ділянок) для розташування торговельно-розважальних комплексів, окремих торгівельних майданчиків, місць продажу соціально-значимих продуктів харчування, ринків, сезонних ярмарок тощо;</w:t>
      </w:r>
    </w:p>
    <w:p>
      <w:pPr>
        <w:pStyle w:val="Style14"/>
        <w:ind w:left="4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дорожнього сервісу (визначення територій з формуванням земельних ділянок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здовж автомагістралей міжнародного і державного значення (в тому числі перспективних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та доріг загального користування для розташування і розбудови комплексів з урахуванням існуючих об'єктів, що введені в експлуатацію відповідно до чинного законодавства з дотриманням безпеки дорожнього руху та відповідають будівельним нормам екологічної безпек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2. Формування позитивного іміджу та підвищення інвестиційної привабливості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ня робочих контактів із міжнародними та іноземними організаціями, інформування їх щодо інвестиційних пропозицій є необхідними умовами для поліпшення процесу залучення інвестицій в економік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занської міської територіальної громади</w:t>
      </w:r>
      <w:r>
        <w:rPr>
          <w:sz w:val="28"/>
          <w:szCs w:val="28"/>
        </w:rPr>
        <w:t xml:space="preserve"> та пріоритетними в діяльності виконавчого комітету Березан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ування інвестиційного іміджу громади та активізації цього напряму діяльності передбачено вирішення питань інформаційно-рекламного, організаційного та фінансового забезпечення. Однією з важливих складових процесу залучення інвестицій є створення сприятливого інвестиційного іміджу </w:t>
      </w:r>
      <w:r>
        <w:rPr>
          <w:color w:val="000000"/>
          <w:sz w:val="28"/>
          <w:szCs w:val="28"/>
        </w:rPr>
        <w:t>Березані</w:t>
      </w:r>
      <w:r>
        <w:rPr>
          <w:sz w:val="28"/>
          <w:szCs w:val="28"/>
        </w:rPr>
        <w:t xml:space="preserve"> в засобах масової інформації. Співпраця із засобами масової інформації, інформаційними агентствами сформує позитивний образ міста, його економічний потенціал і перспективи. При цьому головну роль у формуванні іміджу відіграє інформація про інвестиційну привабливість </w:t>
      </w:r>
      <w:r>
        <w:rPr>
          <w:color w:val="000000"/>
          <w:sz w:val="28"/>
          <w:szCs w:val="28"/>
        </w:rPr>
        <w:t xml:space="preserve">Березанської міської </w:t>
      </w:r>
      <w:r>
        <w:rPr>
          <w:sz w:val="28"/>
          <w:szCs w:val="28"/>
        </w:rPr>
        <w:t>об’єднаної</w:t>
      </w:r>
      <w:r>
        <w:rPr>
          <w:color w:val="000000"/>
          <w:sz w:val="28"/>
          <w:szCs w:val="28"/>
        </w:rPr>
        <w:t xml:space="preserve"> територіальної громади</w:t>
      </w:r>
      <w:r>
        <w:rPr>
          <w:sz w:val="28"/>
          <w:szCs w:val="28"/>
        </w:rPr>
        <w:t xml:space="preserve"> (далі – інвестиційний паспор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иконання цих планів передбачені наступні заход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асть представників виконавчого комітету Березанської міської ради у міжнародних виставках, форумах з інвестиційних питань в Україні та за кордон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ідготовку та проведення інвестиційних форумів;</w:t>
      </w:r>
    </w:p>
    <w:p>
      <w:pPr>
        <w:pStyle w:val="Style10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.3. Маркетинг та промоція інвестиційного потенціалу регіону</w:t>
      </w:r>
    </w:p>
    <w:p>
      <w:pPr>
        <w:pStyle w:val="Style10"/>
        <w:ind w:left="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етинг та промоція регіону необхідна для формування позитивного іміджу серед потенційних інвесторів та розповсюдження інвестиційних пропозицій громади серед цільової аудиторії.</w:t>
      </w:r>
    </w:p>
    <w:p>
      <w:pPr>
        <w:pStyle w:val="Style1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маркетингу та промоції полягає, головним чином, у тому, щоб привернути увагу інвестора до Березанської міської об’єднаної територіальної громади та сформувати його позитивне сприйняття. Технології маркетингу, які при цьому обираються для покращення іміджу міста, включають у себе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кампанії (рекламу в засобах масової інформації), друковані матеріали (брошури, буклети, електронні носії), участь в іміджевих заходах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аркетингові заходи Програми передбачають: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овку та періодичне оновлення інформаційних матеріалів про громаду;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інвестиційних пропозицій в спеціалізованих виданнях, за допомогою Інтернет-ресурсів, на виставково-ярмаркових заходах, бізнес-форумах, конференціях, зустрічах з потенційними інвесторами;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діяльності веб-порталу з питань інвестиційної діяльності;</w:t>
      </w:r>
    </w:p>
    <w:p>
      <w:pPr>
        <w:pStyle w:val="Style1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ізацію співпраці з інвестиційними та консалтинговими компаніями, міжнародними та відчизняними інвестиційними фондами і фінансово-кредитними установам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моція інвестицій необхідна для передачі інформації про конкурентоздатність міста. Заходи з промоції влючають в себе професійно підготовлену вичерпну інформацію для потенційних інвесторі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4. Ресурсне та інформаційне забезпечення процесів залучення інвестицій</w:t>
      </w:r>
    </w:p>
    <w:p>
      <w:pPr>
        <w:pStyle w:val="Normal"/>
        <w:widowControl w:val="false"/>
        <w:autoSpaceDE w:val="false"/>
        <w:spacing w:lineRule="exact" w:line="280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ля забезпечення ресурсного та інформаційного забезпечення процесів залучення інвестицій будуть реалізовані наступні заход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визначення, аналіз ресурсів та потреб Березанської міської </w:t>
      </w:r>
      <w:r>
        <w:rPr>
          <w:sz w:val="28"/>
          <w:szCs w:val="28"/>
        </w:rPr>
        <w:t>об’єднаної</w:t>
      </w:r>
      <w:r>
        <w:rPr>
          <w:bCs/>
          <w:sz w:val="28"/>
          <w:szCs w:val="28"/>
        </w:rPr>
        <w:t xml:space="preserve"> територіальної громади в інвестиціях, результатом залучення яких є вирішення соціальних та економічних пробле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Cs/>
          <w:sz w:val="28"/>
          <w:szCs w:val="28"/>
        </w:rPr>
        <w:t>дослідження інформаційно-технічної інфраструктури промислових майданчиків, будівель і споруд, земельних ділянок, які можуть бути запропоновані для реалізації інвестиційних проекті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овлення бази даних земельних ділянок сільськогосподарського та промислового призначення для створення спільних сільськогосподарських та промислових підприємств з іноземними інвестиціями.</w:t>
      </w:r>
    </w:p>
    <w:p>
      <w:pPr>
        <w:pStyle w:val="Normal"/>
        <w:widowControl w:val="false"/>
        <w:autoSpaceDE w:val="false"/>
        <w:spacing w:lineRule="exact" w:line="280"/>
        <w:ind w:left="36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/>
        <w:ind w:left="36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.5. Підвищення ефективності управління процесами інвестування в економіку міста</w:t>
      </w:r>
    </w:p>
    <w:p>
      <w:pPr>
        <w:pStyle w:val="Normal"/>
        <w:widowControl w:val="false"/>
        <w:autoSpaceDE w:val="false"/>
        <w:spacing w:lineRule="exact" w:line="280"/>
        <w:ind w:left="360"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З метою </w:t>
      </w:r>
      <w:r>
        <w:rPr>
          <w:sz w:val="28"/>
          <w:szCs w:val="28"/>
        </w:rPr>
        <w:t xml:space="preserve">підвищення ефективності управління процесами інвестування в економіку громади </w:t>
      </w:r>
      <w:r>
        <w:rPr>
          <w:bCs/>
          <w:sz w:val="28"/>
          <w:szCs w:val="28"/>
        </w:rPr>
        <w:t xml:space="preserve">будуть виконуватися наступні заходи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ь у навчальних семінарах, тренінгах, круглих столах з питань підвищення ефективності роботи із залучення інвестиці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тування суб’</w:t>
      </w:r>
      <w:r>
        <w:rPr>
          <w:sz w:val="28"/>
          <w:szCs w:val="28"/>
          <w:lang w:val="ru-RU"/>
        </w:rPr>
        <w:t>єктів господарювання</w:t>
      </w:r>
      <w:r>
        <w:rPr>
          <w:sz w:val="28"/>
          <w:szCs w:val="28"/>
        </w:rPr>
        <w:t>, громадскості щодо визначення потреб залучення інвестицій.</w:t>
      </w:r>
    </w:p>
    <w:p>
      <w:pPr>
        <w:pStyle w:val="Normal"/>
        <w:ind w:left="1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lang w:val="en-US"/>
        </w:rPr>
        <w:t>VI</w:t>
      </w:r>
      <w:r>
        <w:rPr/>
        <w:t>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</w:rPr>
        <w:t>ОЧІКУВАНІ РЕЗУЛЬТАТ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ікуваним результатом виконання Програми є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зростання загального обсягу іноземних інвестицій в економіку територіальної громад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зростання позитивного інвестиційного іміджу Березанської міської об’єднаної територіальної громад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ня нових ділових контактів з потенційними інвестор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ростання обсягів виробництва продукції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створення умов для сталого розвитку громади, підвищення рівня життя населення, подолання безробітт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конання соціальних прогр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вищення випуску експортно-орієнтованої продукції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ході реалізації Програми має бути забезпече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створення позитивного іміджу Березанської міської об’єднаної територіальної громади стосовно інвестиційного клімату та економічного потенціа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Інвестиційного паспорту, каталогу інвестиційних пропозицій підприємств Березанської міської об’єднаної територіальної громад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координації та моніторингу за діяльністю органів місцевого самоврядування щодо співпраці з інвестор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ювання процесу впровадження інвестиційних пропозицій в аграрному сектор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ення інвесторів до реалізації інвестиційних проектів інноваційної спрямованост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сне та своєчасне інформування інвесторів щодо інвестиційних пропозицій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творення сприятливих умов для залучення інвестицій.</w:t>
      </w:r>
    </w:p>
    <w:p>
      <w:pPr>
        <w:pStyle w:val="Style1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ind w:left="1967" w:hanging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lang w:val="ru-RU"/>
        </w:rPr>
      </w:pPr>
      <w:r>
        <w:rPr>
          <w:rFonts w:cs="Times New Roman"/>
          <w:b/>
          <w:color w:val="FF0000"/>
          <w:sz w:val="28"/>
          <w:szCs w:val="28"/>
          <w:highlight w:val="yellow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left="19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5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ІІ. НАПРЯМИ ДІЯЛЬНОСТІ ТА ЗАХОДИ ПРОГРАМИ</w:t>
      </w:r>
    </w:p>
    <w:p>
      <w:pPr>
        <w:pStyle w:val="Normal"/>
        <w:shd w:fill="FFFFFF" w:val="clear"/>
        <w:ind w:left="552"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55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74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26"/>
        <w:gridCol w:w="2693"/>
        <w:gridCol w:w="1985"/>
        <w:gridCol w:w="1701"/>
        <w:gridCol w:w="2410"/>
        <w:gridCol w:w="2126"/>
        <w:gridCol w:w="2126"/>
      </w:tblGrid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 напряму діяльності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лік заходів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ок виконання заход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чікувани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ієнтовані обсяги фінансування тис. грн.</w:t>
            </w:r>
          </w:p>
        </w:tc>
      </w:tr>
      <w:tr>
        <w:trPr>
          <w:trHeight w:val="55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Створення сприятливих умов для активізації та розвитку інвестиційно-інноваційної діяль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exact" w:line="280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Розробити схеми планування та здійснити заходи щодо визначення перспективних для інвестування об'єктів житлового призначення (визначення виробничих територій з формуванням земельних ділянок) для розташування та розбудови індустріальних (промислових) парків на території Березан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ької міської </w:t>
            </w:r>
            <w:r>
              <w:rPr/>
              <w:t>об’єднаної</w:t>
            </w:r>
            <w:r>
              <w:rPr>
                <w:color w:val="000000"/>
              </w:rPr>
              <w:t xml:space="preserve"> територіальної громади з урахуванням існуючих і діючих підприємств, що введені в експлуатацію відповідно до чинного законодав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містобудування, архітектури та житлово-комунального господарства виконавчого комітету Березанської міської рад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діл землекористування та агропромислово-го розвитку виконавчого комітету Березанської міської рад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9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spacing w:lineRule="exact" w:line="280"/>
              <w:ind w:left="175" w:hanging="0"/>
              <w:rPr/>
            </w:pPr>
            <w:r>
              <w:rPr>
                <w:color w:val="000000"/>
              </w:rPr>
              <w:t>Розроблення схеми планування та здійснення  заходів щодо визначення перспективних для інвестування об'єктів промислового призначення для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</w:rPr>
              <w:t>раціонального використання територій, земельно-господарського устрою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snapToGrid w:val="false"/>
              <w:spacing w:lineRule="exact" w:line="280"/>
              <w:ind w:left="4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spacing w:lineRule="exact" w:line="280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Не потребує додаткового фінансування</w:t>
            </w:r>
          </w:p>
        </w:tc>
      </w:tr>
      <w:tr>
        <w:trPr>
          <w:trHeight w:val="55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exact" w:line="2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озробити схеми планування та здійснити заходи щодо визначення перспективних для інвестування об'єктів торгівлі (визначення територій з формуванням земельних ділянок) для розташування торговельно-розважальних комплексів, окремих торгівельних майданчиків, місць продажу соціально-значимих продуктів харчування, ринків, сезонних ярмарок тощ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містобудування, архітектури та житлово-комунального господарства виконавчого комітету Березанської міської рад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  <w:p>
            <w:pPr>
              <w:pStyle w:val="Style11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-2021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зроблення схеми планування та здійснення заходів щодо визначення перспективних для інвестування об'єктів торгівлі для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</w:rPr>
              <w:t>раціонального використання територій, земельно-господарського устрою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требує додаткового фінансування</w:t>
            </w:r>
          </w:p>
        </w:tc>
      </w:tr>
      <w:tr>
        <w:trPr>
          <w:trHeight w:val="55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center" w:pos="0" w:leader="none"/>
              </w:tabs>
              <w:spacing w:lineRule="exact" w:line="280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Сприяти участі суб'єктів підприємницької діяльності у програмах міжнародної технічної допомоги та міжнародного співробіт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Всебічна інформаційна підтримка суб'єктів підприємницької діяльності щодо залучення міжнародної технічної допом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требує додаткового фінансування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Формування позитивного іміджу та підвищення інвестиційної приваблив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Забезпечити участь представників Березанської міської об’єднаної територіальної громади у міжнародних виставках, форумах тощо з інвестиційних пит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участі представників м. Березань у міжнародних виставках, форумах з інвестиційних питань 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– 2,0т.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– 3,0т.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– 5,0тгрн</w:t>
            </w:r>
          </w:p>
        </w:tc>
      </w:tr>
      <w:tr>
        <w:trPr>
          <w:trHeight w:val="55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Маркетинг та промоція інвестиційного потенціалу регі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" w:leader="none"/>
              </w:tabs>
              <w:spacing w:lineRule="exact" w:line="280"/>
              <w:ind w:left="7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.1 Забезпечити підготовку та оновлення Інвестиційного паспорту, переліку інвестиційних пропозицій Березанської міської об’єднан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раз на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идавництво Інвестиційного паспорту та каталогу інвестиційних проек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Не потребує додаткового фінансування</w:t>
            </w:r>
          </w:p>
        </w:tc>
      </w:tr>
      <w:tr>
        <w:trPr>
          <w:trHeight w:val="55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2. Забезпечити підготовку та розповсюдження рекламно-презентаційної продукції, для поширення інформації про інвестиційну привабливість територіальної громади</w:t>
            </w:r>
          </w:p>
          <w:p>
            <w:pPr>
              <w:pStyle w:val="Normal"/>
              <w:tabs>
                <w:tab w:val="clear" w:pos="708"/>
                <w:tab w:val="center" w:pos="7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раз на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идавництво рекламно-презентаційної продукції, для поширення інформації про інвестиційну привабливість міста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5,0т.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5,0т.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5,0т.грн</w:t>
            </w:r>
          </w:p>
        </w:tc>
      </w:tr>
      <w:tr>
        <w:trPr>
          <w:trHeight w:val="55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" w:leader="none"/>
              </w:tabs>
              <w:spacing w:lineRule="exact" w:line="280"/>
              <w:rPr>
                <w:b/>
                <w:b/>
              </w:rPr>
            </w:pPr>
            <w:r>
              <w:rPr/>
              <w:t>3.3. Підготувати інвестиційні пропозиції відповідно рекомендаціям із стандартів залучення та супроводу інвесторів на місцевому та регіональному рівні, розроблених Офісом із залучення та підтримки інвестицій «</w:t>
            </w:r>
            <w:r>
              <w:rPr>
                <w:lang w:val="en-US"/>
              </w:rPr>
              <w:t>UkraineInvest</w:t>
            </w:r>
            <w:r>
              <w:rPr/>
              <w:t>» спільно з Міністерством економічного розвитку і торгівлі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на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ість запитам потенційних інвесто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требує додаткового фінансування</w:t>
            </w:r>
          </w:p>
        </w:tc>
      </w:tr>
      <w:tr>
        <w:trPr>
          <w:trHeight w:val="55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е та інформаційне забезпечення процесів залучення інвести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.1.Продовжити роботу щодо оновлення бази даних земельних ділянок сільськогосподарського та промислового призначення для створення спільних сільськогосподарських та промислових підприємств з іноземними інвести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.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лекористування та агропромислового розвитку виконавчого комітету Березанської міської ради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21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ти та оновити базу даних земельних ділянок сільськогосподарського та промислового призначення для створення спільних сільськогосподарських та промислових підприємств з іноземними інвестиціями 100%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требує додаткового фінансування</w:t>
            </w:r>
          </w:p>
        </w:tc>
      </w:tr>
      <w:tr>
        <w:trPr>
          <w:trHeight w:val="55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exact" w:line="280"/>
              <w:ind w:left="7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. Проведення роботи щодо визначення об’єктів державної та комунальної власності до яких може застосовуватися механізм державно-приватного партнерства, концес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21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изначення об’єктів державної та комунальної власності до яких може застосовуватися механізм державно-приватного партнерства, концесії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требує додаткового фінансування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exact" w:line="280"/>
              <w:ind w:left="7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7,0т.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8,0т.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10,0т.грн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left="552" w:firstLine="709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ізація виконання Програм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контроль за її виконанням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ізацію виконання заходів Програми здійснює виконавчий комітет Березанської міської ради, його структурні підрозділи спільно з органами виконавчої вдади, виконавцями заходів  Програми. Забезпечення виконання завдань Програми передбачається шляхом поетапного та в повному обсязі їх виконання усіма виконавцями, підвищення ефективності взаємодії органів місцевого самоврядування, територіальних органів  виконавчої влади та потенційних інвестор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ізацією Програми здійснює постійна комісія Березанської міської ради з питань бюджету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конавці, які є відповідальними за реалізацію заходів Програми, щоквартально не пізніше ніж до 10 числа місяця, що настає за звітним періодом, інформують про хід виконання заходів Програми відділ з питань економіки, власності, торгівлі та приватизації житла виконавчого комітету Березанської міської ра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іторинг, порівняльний та системний аналіз виконання заходів Програми здійснює відділ з питань економіки, власності, торгівлі та приватизації житла виконавчого комітету Березанської міської ради та  щоквартально до 15 числа місяця, що настає за звітним періодом, інформує Департамент економічного розвитку і торгівлі Київської обласної державної адміністрації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ідведення підсумків з виконання Програми здійснюватиметься щорічно на засіданнях виконавчого комітету Березанської міської ради.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/>
          <w:i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ретар ради                                                                  К.Г. Яхно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83"/>
        </w:tabs>
        <w:ind w:left="2383" w:hanging="539"/>
      </w:pPr>
      <w:rPr>
        <w:rFonts w:ascii="Times New Roman" w:hAnsi="Times New Roman" w:cs="Times New Roman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1607"/>
        </w:tabs>
        <w:ind w:left="1607" w:hanging="539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47"/>
        </w:tabs>
        <w:ind w:left="1247" w:hanging="53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956"/>
        </w:tabs>
        <w:ind w:left="1956" w:hanging="539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47"/>
        </w:tabs>
        <w:ind w:left="1247" w:hanging="539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6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both"/>
      <w:outlineLvl w:val="4"/>
    </w:pPr>
    <w:rPr>
      <w:rFonts w:ascii="Arial" w:hAnsi="Arial" w:cs="Arial"/>
      <w:b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1">
    <w:name w:val=" Знак Знак Знак Знак1"/>
    <w:qFormat/>
    <w:rPr>
      <w:rFonts w:ascii="Verdana" w:hAnsi="Verdana" w:cs="Verdana"/>
      <w:lang w:val="en-US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right="14"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right="26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6:00Z</dcterms:created>
  <dc:creator>Володимир Михайлович</dc:creator>
  <dc:description/>
  <dc:language>en-US</dc:language>
  <cp:lastModifiedBy>admin</cp:lastModifiedBy>
  <cp:lastPrinted>2019-01-11T08:42:00Z</cp:lastPrinted>
  <dcterms:modified xsi:type="dcterms:W3CDTF">2019-02-04T13:56:00Z</dcterms:modified>
  <cp:revision>2</cp:revision>
  <dc:subject/>
  <dc:title>Рішення -ої чергової</dc:title>
</cp:coreProperties>
</file>