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12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12233" r:id="rId2"/>
        </w:object>
      </w: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’ятдесят дев’ята сесія 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Про надання згоди на передачу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комунальну власність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метою здійснення приватизації житла, розглянувши звернення Яготинського лінійного  виробничого управління магістральних газопроводів  філії «Управління магістральних газопроводів «Київтрансгаз» Акціонерного товариства «Укртрансгаз» від 30.11.2018 № 2405вих-18-448, відповідно до  статті 4-1 Закону України «Про передачу об’єктів права державної та комунальної власності», пункту 9 статті 8 Закону України «Про приватизацію державного житлового фонду», статті  26 Закону України «Про місцеве самоврядування в Україні»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згоду на передачу безоплатно об’</w:t>
      </w:r>
      <w:r>
        <w:rPr>
          <w:sz w:val="28"/>
          <w:szCs w:val="28"/>
          <w:lang w:val="ru-RU"/>
        </w:rPr>
        <w:t xml:space="preserve">єктів </w:t>
      </w:r>
      <w:r>
        <w:rPr>
          <w:sz w:val="28"/>
          <w:szCs w:val="28"/>
        </w:rPr>
        <w:t>державної власності у комунальну власність територіальної громади  м.Березань  - житлового будинку та належних до нього господарських споруд і приміщень, розташованих за адресою:  Київська область, м.Березань, вулиця Київська, будинок № 115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керуючого справами виконавчого комітету Слухай Н.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   В.Г.Тимченко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2.01.2019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9-59-VI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1:00Z</dcterms:created>
  <dc:creator>Admin</dc:creator>
  <dc:description/>
  <dc:language>en-US</dc:language>
  <cp:lastModifiedBy>admin</cp:lastModifiedBy>
  <cp:lastPrinted>2019-02-04T17:00:00Z</cp:lastPrinted>
  <dcterms:modified xsi:type="dcterms:W3CDTF">2019-02-23T11:31:00Z</dcterms:modified>
  <cp:revision>2</cp:revision>
  <dc:subject/>
  <dc:title/>
</cp:coreProperties>
</file>