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АНСЬКА  МІСЬК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структури та чисельності Березанського міського територіальний центр соціального обслуговува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ння соціальних по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 метою оптимізації, удосконалення структури та чисельності Березанського міського територіального центру соціального обслуговування  (надання соціальних послуг), відповідно до ст.26 Закону України “Про місцеве самоврядування  в Україн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твердити 01.01.2019 року структуру та чисельність  Березанського міського територіального центру соціального обслуговування (надання соціальних послуг)  згідно з додатк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ішення Березанської міської ради від 26.12.2016 № 243-27-</w:t>
      </w:r>
      <w:r>
        <w:rPr>
          <w:lang w:val="en-US"/>
        </w:rPr>
        <w:t>V</w:t>
      </w:r>
      <w:r>
        <w:rPr/>
        <w:t>ІІ “Про затвердження  структури та чисельності управління соціального захисту населення виконавчого комітету Березанської міської ради”  в частині “Затвердити” з 01.10.2016р. структуру та чисельність Березанського міського територіального центру соціального обслуговування (надання соціальних послуг) вважати таким, що втратив чинні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виконання дан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 Р.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>22.01.201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65-59-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Міський голова                                                        В.Г. Тимченк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08:00Z</dcterms:created>
  <dc:creator>Admin</dc:creator>
  <dc:description/>
  <dc:language>en-US</dc:language>
  <cp:lastModifiedBy>admin</cp:lastModifiedBy>
  <cp:lastPrinted>2016-10-04T15:28:00Z</cp:lastPrinted>
  <dcterms:modified xsi:type="dcterms:W3CDTF">2019-02-23T12:08:00Z</dcterms:modified>
  <cp:revision>2</cp:revision>
  <dc:subject/>
  <dc:title/>
</cp:coreProperties>
</file>