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pt;margin-top:12.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256471" r:id="rId2"/>
        </w:object>
      </w:r>
      <w:r>
        <w:rPr>
          <w:b/>
          <w:sz w:val="44"/>
          <w:szCs w:val="44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b/>
          <w:b/>
          <w:sz w:val="32"/>
        </w:rPr>
      </w:pPr>
      <w:r>
        <w:rPr>
          <w:b/>
          <w:sz w:val="44"/>
          <w:szCs w:val="44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Р І Ш Е Н Н Я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 затвердження міської цільової  «Програми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фінансування пільгового проїз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мобільним транспортом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>загального користування на 2019 рік»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  <w:r>
        <w:rPr>
          <w:sz w:val="28"/>
          <w:szCs w:val="28"/>
        </w:rPr>
        <w:t xml:space="preserve">Розглянувши  подання управління соціального захисту населення та праці виконавчого комітету Березанської міської ради від 17.12.2018  №13-11/09/2722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</w:t>
      </w:r>
      <w:r>
        <w:rPr>
          <w:sz w:val="28"/>
          <w:szCs w:val="28"/>
        </w:rPr>
        <w:t xml:space="preserve"> метою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безпечення реалізації прав окремих категорій громадян на пільговий проїзд</w:t>
      </w:r>
      <w:r>
        <w:rPr>
          <w:sz w:val="28"/>
          <w:szCs w:val="28"/>
        </w:rPr>
        <w:t xml:space="preserve"> на міських автобусних маршрутах загального користуванн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а </w:t>
      </w:r>
      <w:r>
        <w:rPr>
          <w:sz w:val="28"/>
          <w:szCs w:val="28"/>
        </w:rPr>
        <w:t>відшкодування  витрат за надані послуги, 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ідповідно до статей 31,37 Закону України «Про автомобільний транспорт»</w:t>
      </w:r>
      <w:r>
        <w:rPr>
          <w:sz w:val="28"/>
          <w:szCs w:val="28"/>
        </w:rPr>
        <w:t xml:space="preserve">, статті 26 Закону України «Про місцеве самоврядування в Україні», Березанська міська рада 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РІШИЛ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атвердити міську цільову Програму фінансування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ільгового проїз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томобільним транспор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гального користування на 2019 рі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алі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ru-RU"/>
        </w:rPr>
        <w:t xml:space="preserve"> –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Програма) згідно з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д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тко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ію робіт, пов’язаних з виконанням Програми покласти на управління соціального захисту населення</w:t>
      </w:r>
      <w:r>
        <w:rPr>
          <w:sz w:val="28"/>
          <w:szCs w:val="28"/>
          <w:lang w:val="ru-RU"/>
        </w:rPr>
        <w:t xml:space="preserve"> та прац</w:t>
      </w:r>
      <w:r>
        <w:rPr>
          <w:sz w:val="28"/>
          <w:szCs w:val="28"/>
        </w:rPr>
        <w:t xml:space="preserve">і виконавчого комітету Березанської міської рад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овому управлінню виконавчого комітету Березанської міської ради забезпечити фінансування заходів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межах фінансових можливостей та пріоритеті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заступника міського голови Хруля Р.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іський голова                                                  В.Г. Тимченко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м. Березан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від 22.01.2019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№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663-59-VI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vanish/>
          <w:sz w:val="40"/>
          <w:szCs w:val="40"/>
          <w:lang w:eastAsia="ru-RU"/>
        </w:rPr>
      </w:pPr>
      <w:r>
        <w:rPr>
          <w:b/>
          <w:vanish/>
          <w:sz w:val="40"/>
          <w:szCs w:val="40"/>
          <w:lang w:eastAsia="ru-RU"/>
        </w:rPr>
        <w:t>Начало формы</w:t>
      </w:r>
    </w:p>
    <w:p>
      <w:pPr>
        <w:pStyle w:val="HTML1"/>
        <w:rPr>
          <w:b/>
          <w:b/>
          <w:vanish/>
          <w:sz w:val="40"/>
          <w:szCs w:val="40"/>
          <w:lang w:val="uk-UA" w:eastAsia="ru-RU"/>
        </w:rPr>
      </w:pPr>
      <w:r>
        <w:rPr>
          <w:b/>
          <w:vanish/>
          <w:sz w:val="40"/>
          <w:szCs w:val="40"/>
          <w:lang w:val="uk-UA" w:eastAsia="ru-RU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9353" w:leader="none"/>
        </w:tabs>
        <w:spacing w:before="0" w:after="0"/>
        <w:ind w:left="5664" w:right="-59" w:hanging="0"/>
        <w:rPr/>
      </w:pPr>
      <w:r>
        <w:rPr>
          <w:rStyle w:val="2TimesNewRoman"/>
          <w:b w:val="false"/>
          <w:sz w:val="28"/>
          <w:szCs w:val="28"/>
        </w:rPr>
        <w:t>ЗАТВЕРДЖЕНО</w:t>
      </w:r>
    </w:p>
    <w:p>
      <w:pPr>
        <w:pStyle w:val="23"/>
        <w:shd w:fill="auto" w:val="clear"/>
        <w:tabs>
          <w:tab w:val="clear" w:pos="708"/>
          <w:tab w:val="left" w:pos="9353" w:leader="none"/>
        </w:tabs>
        <w:spacing w:before="0" w:after="0"/>
        <w:ind w:left="5664" w:right="-59" w:hanging="0"/>
        <w:rPr/>
      </w:pPr>
      <w:r>
        <w:rPr>
          <w:sz w:val="28"/>
          <w:szCs w:val="28"/>
        </w:rPr>
        <w:t xml:space="preserve">рішенням Березанської міської ради  </w:t>
      </w:r>
    </w:p>
    <w:p>
      <w:pPr>
        <w:pStyle w:val="23"/>
        <w:shd w:fill="auto" w:val="clear"/>
        <w:tabs>
          <w:tab w:val="clear" w:pos="708"/>
          <w:tab w:val="left" w:pos="9353" w:leader="none"/>
        </w:tabs>
        <w:spacing w:before="0" w:after="0"/>
        <w:ind w:left="5664" w:right="-59" w:hanging="0"/>
        <w:rPr/>
      </w:pPr>
      <w:r>
        <w:rPr>
          <w:sz w:val="28"/>
          <w:szCs w:val="28"/>
        </w:rPr>
        <w:t>від 22.01.2018 № 6</w:t>
      </w:r>
      <w:r>
        <w:rPr>
          <w:sz w:val="28"/>
          <w:szCs w:val="28"/>
          <w:lang w:val="uk-UA"/>
        </w:rPr>
        <w:t>63</w:t>
      </w:r>
      <w:r>
        <w:rPr>
          <w:sz w:val="28"/>
          <w:szCs w:val="28"/>
        </w:rPr>
        <w:t xml:space="preserve">-59-VII 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HTML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ru-RU"/>
        </w:rPr>
        <w:t>П</w:t>
      </w:r>
      <w:r>
        <w:rPr>
          <w:b/>
          <w:bCs/>
          <w:sz w:val="44"/>
          <w:szCs w:val="44"/>
        </w:rPr>
        <w:t>рограма</w:t>
      </w:r>
      <w:r>
        <w:rPr>
          <w:b/>
          <w:bCs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фінансування  пільгового проїзд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автомобільним транспортом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 xml:space="preserve">загального користування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850" w:gutter="0" w:header="0" w:top="850" w:footer="708" w:bottom="850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на 2019 рі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міст………………………………………………………………………….…….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Паспорт програми……………………………………….…………………...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І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значення проблем…………………………………….……………………4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І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ета та завдання Програми………….………………………………………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.  Основні з</w:t>
      </w:r>
      <w:r>
        <w:rPr>
          <w:sz w:val="28"/>
          <w:szCs w:val="28"/>
        </w:rPr>
        <w:t xml:space="preserve">аходи Програм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..……………………………………..….</w:t>
      </w:r>
      <w:r>
        <w:rPr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>Фінансове забезпечення реалізації Програми……………………………...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>Напрям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яльності та заходи Програми…………………….….……….</w:t>
        <w:tab/>
        <w:t>6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рганізація та контроль за виконанням Програми………………………..6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І. Паспорт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грами фінансування  пільгового проїзду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автомобільним транспортом загального користування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 2019 рік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61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b w:val="false"/>
                <w:bCs/>
                <w:szCs w:val="28"/>
              </w:rPr>
              <w:t>Дата, номер і назва розпорядчого документа органу виконавчої влади про схвалення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Рішення виконавчого комітету  Березанської міської ради _________№ _____ «Про схвалення міської цільової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грами фінансування  пільгового проїзду  автомобільним транспортом загального користування на 2019 рі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оловний розпорядник коштів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часники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П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огра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 виконавчого комітету Березанської міської ради, фінансове управління виконавчого комітету Березанської міської ради, перевізники, які надають послуги з перевезення громадян міським автомобільним транспортом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ромадяни пільгових категор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9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ісцевий бюдж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гальний обсяг ресурсів, необхідний для реалізації Прогр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ru-RU"/>
              </w:rPr>
              <w:t>800,0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тис.грн.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ІІ. Визначення проблем 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Програма розроблена відповідно до статей 12, 13, 14 Закону України «Про статус ветеранів війни, гарантії їх соціального захисту», статті 6  Закону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, статті 14 Закону України «Про соціальний і правовий захист військовослужбовців та членів їх сімей», статті 13 Закону України «Про охорону дитинства», статті 38-1 Закону України «Про основи соціальної захищеності інвалідів в Україні», статей 20, 21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«Про </w:t>
      </w:r>
      <w:r>
        <w:rPr>
          <w:sz w:val="28"/>
          <w:szCs w:val="28"/>
        </w:rPr>
        <w:t xml:space="preserve">статус   і   соціальний   захист громадян,   які   постраждали   внаслідок  Чорнобильської </w:t>
      </w:r>
      <w:r>
        <w:rPr>
          <w:spacing w:val="-3"/>
          <w:sz w:val="28"/>
          <w:szCs w:val="28"/>
        </w:rPr>
        <w:t>катастрофи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останов Кабінету Міністрів України від 17.05.1993 № 354 «Про безплатний проїзд пенсіонерів на транспорті загального користування», від 16.08.1994 № 555 «Про поширення чинності постанови Кабінету Міністрів України» від 17.05.1993 № 354, статей 26, 34 Закону України «Про місцеве самоврядування в Україні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 2016 року по цей час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коні України «Про Державний бюджет України» на відповідний рік  видатки на компенсаційні виплати  за пільговий проїзд автомобільним транспортом окремим категоріям громадян з державного бюджету місцевим бюджетам не передбачені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туація, що склалася, потребує термінового врегулювання, оскільки окремі категорії громадян фактично позбавлені права на пільговий проїзд через відсутність фінансового ресурсу, а перевізники несуть фінансові втрати через відсутність компенсаційних виплат за пільгове перевезення окремих категорій громадя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реалізації Програми передбачається виділення коштів, виходячи з фінансових можливостей бюджету міста.</w:t>
      </w:r>
    </w:p>
    <w:p>
      <w:pPr>
        <w:pStyle w:val="Style15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на пільговий проїзд мають такі категорії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ники бойових дій, особи з інвалідністю внаслідок війни, постраждалі учасники Революції Гідності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 сім'ї загиблих учасників АТ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и, віднесені до категорій 1 та ліквідатори 2 категорії, діти з інвалідністю, які постраждали внаслідок Чорнобильської катастроф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и  військової  служби,  ветерани  органів внутрішніх справ,   ветерани   Національної  поліції,  ветерани  податкової міліції, ветерани державної пожежної охорони, ветерани Державної кримінально-виконавчої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жби України, ветерани служби цивільного захисту,  ветерани  Державної  служби  спеціального  зв'язку  та захисту інформації Украї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службовці, які стали інвалідами внаслідок бойових дій, учасники бойових дій та прирівняні до них особи, а також батьки військовослужбовців, які загинули чи померли або пропали безвісти під час проходження військової служб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білітовані особи, які стали інвалідами внаслідок репресій або є пенсіонер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іти з багатодітних сім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нсіонери за віко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и з інвалідністю, діти з інвалідністю та особи, які супроводжують осіб з інвалідністю першої групи або дітей з інвалідністю (не більше одного супроводжуючого)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ІII. Мета та завдання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Метою Програми є відшкодування компенсаційних виплат перевізникам, які здійснюють пільгові перевезення окремих категорій громадян автомобільним транспортом на автобусних маршрутах загального користуванн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ршочерговим завданням цієї Програми є забезпечення реалізації прав окремих категорій громадян на пільговий проїзд автомобільним транспортом на автобусних маршрутах загального користуванн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Основні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40"/>
        <w:gridCol w:w="3291"/>
        <w:gridCol w:w="317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.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Заход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ідста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ільгове перевезення окремих категорій громадян  автомобільним транспортом загального користуван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. 37 Закону України «Про автомобільний транспор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еревізники, які надають послуги з перевезення громадян автомобільним транспортом загального користування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оведення відшкодування компенсаційних виплат за пільговий проїзд окремих категорій громадян автомобільним транспортом  на автобусних маршрутах загального користування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т.. 31 Закону України «Про автомобільний транспорт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Фінансове управління виконавчого комітету Березанської міської ради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Управління соціального захисту населення та праці виконавчого комітету Березанської міської ради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Фінансове забезпечення реалізації Програми</w:t>
      </w:r>
    </w:p>
    <w:p>
      <w:pPr>
        <w:pStyle w:val="Normal"/>
        <w:autoSpaceDE w:val="false"/>
        <w:spacing w:lineRule="auto" w:line="276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інансування Програми здійснюватиметься у межах коштів, передбачених у бюджеті міста для відшкодування компенсаційних виплат перевізникам, які здійснюють пільгові перевезення окремих категорій громадян.</w:t>
      </w:r>
      <w:r>
        <w:rPr>
          <w:sz w:val="28"/>
          <w:szCs w:val="28"/>
        </w:rPr>
        <w:t xml:space="preserve"> Програма може коригуватись виходячи з фінансових можливостей бюджету міста.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306"/>
        <w:gridCol w:w="1306"/>
        <w:gridCol w:w="1306"/>
        <w:gridCol w:w="1306"/>
        <w:gridCol w:w="1448"/>
      </w:tblGrid>
      <w:tr>
        <w:trPr>
          <w:trHeight w:val="140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які пропонується залучити на виконання Прогр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ІІ к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>І</w:t>
            </w:r>
            <w:r>
              <w:rPr>
                <w:b/>
                <w:bCs/>
                <w:lang w:val="en-US" w:eastAsia="ru-RU"/>
              </w:rPr>
              <w:t>V</w:t>
            </w:r>
            <w:r>
              <w:rPr>
                <w:b/>
                <w:bCs/>
                <w:lang w:eastAsia="ru-RU"/>
              </w:rPr>
              <w:t>кв.</w:t>
            </w:r>
          </w:p>
          <w:p>
            <w:pPr>
              <w:pStyle w:val="Normal"/>
              <w:ind w:hanging="103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2019 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ік</w:t>
            </w:r>
          </w:p>
          <w:p>
            <w:pPr>
              <w:pStyle w:val="Normal"/>
              <w:ind w:hanging="10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ис.грн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сяг ресурсів, усього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 тому числі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іськи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шти не бюджетних джер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Напрямки діяльності та заходи Програм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ими напрямками Програми є підвищення рівня соціального захисту окремих категорій громадян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конання Програми планується шляхом здійснення заходів з надання пільгового проїзду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eastAsia="ru-RU"/>
        </w:rPr>
        <w:t>Видатки на виконання заходів Програми передбачатимуться при формуванні показників міського бюджету, виходячи з реальних можливостей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VІ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 Організація та контроль за виконанням Програм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ію роботи, організаційне супроводження та контроль за ходом виконання цільової Програми  здійснює управління  соціального захисту населення та праці виконавчого комітету Березанської міської ради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кретар ради                                                                              К.Г. Яхно</w:t>
      </w:r>
      <w:r>
        <w:br w:type="page"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HTML1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sectPr>
      <w:footerReference w:type="default" r:id="rId6"/>
      <w:footerReference w:type="first" r:id="rId7"/>
      <w:type w:val="nextPage"/>
      <w:pgSz w:w="12240" w:h="15840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5963" w:leader="none"/>
      </w:tabs>
      <w:ind w:left="4310" w:hanging="0"/>
      <w:outlineLvl w:val="3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b/>
      <w:sz w:val="28"/>
      <w:lang w:val="uk-UA"/>
    </w:rPr>
  </w:style>
  <w:style w:type="character" w:styleId="4">
    <w:name w:val="Заголовок 4 Знак"/>
    <w:basedOn w:val="Style11"/>
    <w:qFormat/>
    <w:rPr>
      <w:color w:val="000000"/>
      <w:spacing w:val="-3"/>
      <w:sz w:val="28"/>
      <w:szCs w:val="28"/>
      <w:shd w:fill="FFFFFF" w:val="clear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>
      <w:sz w:val="28"/>
      <w:szCs w:val="28"/>
      <w:lang w:val="uk-UA"/>
    </w:rPr>
  </w:style>
  <w:style w:type="character" w:styleId="2">
    <w:name w:val="Основной текст 2 Знак"/>
    <w:basedOn w:val="Style11"/>
    <w:qFormat/>
    <w:rPr>
      <w:sz w:val="28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sz w:val="28"/>
      <w:szCs w:val="24"/>
      <w:lang w:val="uk-U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56:00Z</dcterms:created>
  <dc:creator>TEST</dc:creator>
  <dc:description/>
  <dc:language>en-US</dc:language>
  <cp:lastModifiedBy>admin</cp:lastModifiedBy>
  <cp:lastPrinted>2018-12-17T12:48:00Z</cp:lastPrinted>
  <dcterms:modified xsi:type="dcterms:W3CDTF">2019-02-23T11:56:00Z</dcterms:modified>
  <cp:revision>2</cp:revision>
  <dc:subject/>
  <dc:title>БЕРЕЗАНСЬКА МІСЬКА РАДА</dc:title>
</cp:coreProperties>
</file>