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30.3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068673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40"/>
          <w:lang w:val="uk-UA"/>
        </w:rPr>
        <w:tab/>
        <w:t xml:space="preserve">            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  <w:lang w:val="uk-UA"/>
        </w:rPr>
        <w:t xml:space="preserve">Програма висвітлення діяльності 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9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19 році, відповідно до ст. 29 Закону України «Про місцеве самоврядування в Україні», відповідно до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1. Затвердити  «Програму висвітлення діяльності Березанської міської ради та її виконавчого комітету в ЗМІ на 2019 рік»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ним підрозділам апарату Березанської міської ради та її виконавчого комітету, комунальному підприємству «Березанський інформаційний медіацентр» забезпечити після процедури затвердження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авчого комітету Березанської міської ради 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В.Г.Тимч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1.2019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70-59-VII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b/>
      <w:sz w:val="28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3:00Z</dcterms:created>
  <dc:creator>Admin</dc:creator>
  <dc:description/>
  <dc:language>en-US</dc:language>
  <cp:lastModifiedBy>admin</cp:lastModifiedBy>
  <cp:lastPrinted>2019-02-06T14:46:00Z</cp:lastPrinted>
  <dcterms:modified xsi:type="dcterms:W3CDTF">2019-02-23T12:13:00Z</dcterms:modified>
  <cp:revision>2</cp:revision>
  <dc:subject/>
  <dc:title>Р І Ш Е Н Н Я</dc:title>
</cp:coreProperties>
</file>