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1.12.2018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-5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ради на 2019 рі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1.12.2018р.      №609-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бюджет Березанської міської ради на 2019 рік», виклавши пункт 2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Внести зміни та викласти в новій редакції додаток  3, 5  (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ередати у вигляді міжбюджетних трансфертів до бюджету Баришівської районної ради «Субвенцію з місцевого бюджету на здійснення переданих видатків у сфері освіти за рахунок коштів освітньої субвенції» в сумі 372511,76грн 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ередати у вигляді міжбюджетних трансфертів до бюджету Баришівської районної ради «Іншу субвенцію з місцевого бюджету» в сумі 307899,86грн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ключити договори про передачу міжбюджетних трансфертів з </w:t>
      </w:r>
      <w:r>
        <w:rPr>
          <w:sz w:val="28"/>
          <w:szCs w:val="28"/>
        </w:rPr>
        <w:t>Баришівсь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район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В.Г.Тимченк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5.01.2019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№ </w:t>
      </w:r>
      <w:r>
        <w:rPr/>
        <w:t>671-60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годжено:  Павленко О.І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Олексійчук Л.В.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Яхно К.Г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 w:val="40"/>
          <w:szCs w:val="40"/>
          <w:lang w:val="ru-RU"/>
        </w:rPr>
        <w:t>020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2:00Z</dcterms:created>
  <dc:creator>1</dc:creator>
  <dc:description/>
  <dc:language>en-US</dc:language>
  <cp:lastModifiedBy>admin</cp:lastModifiedBy>
  <cp:lastPrinted>2019-01-25T08:41:00Z</cp:lastPrinted>
  <dcterms:modified xsi:type="dcterms:W3CDTF">2019-02-26T14:42:00Z</dcterms:modified>
  <cp:revision>2</cp:revision>
  <dc:subject/>
  <dc:title>Про внесення змін до рішення</dc:title>
</cp:coreProperties>
</file>