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181433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 Програми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  <w:lang w:val="uk-UA"/>
        </w:rPr>
        <w:t xml:space="preserve"> Централізовані заходи з лікування хворих на цукровий діабет” на 2019 рік</w:t>
      </w:r>
    </w:p>
    <w:p>
      <w:pPr>
        <w:pStyle w:val="Heading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ект Програми  « Централізовані заходи з лікування хворих на цукровий діабет” на 2019 рік, відповідно до законів України „Основи законодавства України про охорону здоров'яˮ, „Про внесення змін до деяких законодавчих актів України щодо удосконалення законодавства з питань діяльності закладів охорони здоров’яˮ та  та  заслухавши  проект  програми « Централізовані заходи з лікування хворих на цукровий діабет” на 2019 рік відповідно до ст.27 Закону України «Про місцеве самоврядування в України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« Централізовані заходів з лікування хворих на цукровий діабет” на 2019 рік (далі Програма)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Березанська міська лікарня Березанської міської ради»   забезпечити виконання  Програм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</w:t>
        <w:tab/>
        <w:t>Контроль за виконанням рішення покласти на заступника міського голови Хруля Р.Ф.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Секретар ради</w:t>
        <w:tab/>
        <w:tab/>
        <w:tab/>
        <w:tab/>
        <w:t>К.Г. Яхно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м. Березань</w:t>
      </w:r>
    </w:p>
    <w:p>
      <w:pPr>
        <w:pStyle w:val="Heading"/>
        <w:jc w:val="left"/>
        <w:rPr/>
      </w:pPr>
      <w:r>
        <w:rPr/>
        <w:t>від 31.01.2019</w:t>
      </w:r>
    </w:p>
    <w:p>
      <w:pPr>
        <w:pStyle w:val="Heading"/>
        <w:jc w:val="left"/>
        <w:rPr/>
      </w:pPr>
      <w:r>
        <w:rPr/>
        <w:t>№</w:t>
      </w:r>
      <w:r>
        <w:rPr/>
        <w:t>676-61-VI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3:00Z</dcterms:created>
  <dc:creator>Иванов О.</dc:creator>
  <dc:description/>
  <dc:language>en-US</dc:language>
  <cp:lastModifiedBy>admin</cp:lastModifiedBy>
  <cp:lastPrinted>2019-02-15T10:39:00Z</cp:lastPrinted>
  <dcterms:modified xsi:type="dcterms:W3CDTF">2019-02-26T15:33:00Z</dcterms:modified>
  <cp:revision>2</cp:revision>
  <dc:subject/>
  <dc:title/>
</cp:coreProperties>
</file>