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</w:t>
      </w:r>
      <w:r>
        <w:rPr/>
        <w:tab/>
        <w:t xml:space="preserve">   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4656822" r:id="rId2"/>
        </w:object>
      </w:r>
      <w:r>
        <w:rPr>
          <w:b/>
          <w:sz w:val="40"/>
          <w:szCs w:val="40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Heading1"/>
        <w:tabs>
          <w:tab w:val="clear" w:pos="720"/>
          <w:tab w:val="left" w:pos="1785" w:leader="none"/>
          <w:tab w:val="center" w:pos="4819" w:leader="none"/>
        </w:tabs>
        <w:jc w:val="left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Heading1"/>
        <w:tabs>
          <w:tab w:val="clear" w:pos="720"/>
          <w:tab w:val="left" w:pos="1785" w:leader="none"/>
          <w:tab w:val="center" w:pos="4819" w:leader="none"/>
        </w:tabs>
        <w:rPr/>
      </w:pPr>
      <w:r>
        <w:rPr/>
        <w:t>Про  встановлення пам’ятного зна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нагоди відзначення 5-ої річниці Дня пам’яті Героїв Небесної Сотні, розглянувши пропозиції </w:t>
      </w:r>
      <w:r>
        <w:rPr>
          <w:sz w:val="28"/>
          <w:szCs w:val="28"/>
          <w:lang w:val="uk-UA"/>
        </w:rPr>
        <w:t xml:space="preserve">комісії з питань найменування міських об’єктів, встановлення пам’ятних знаків, меморіальних, анотаційних дощок, відповідно до чинного законодавства України щодо встановлення </w:t>
      </w:r>
      <w:r>
        <w:rPr>
          <w:sz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еморіальних, анотаційних дощок на території міста, відповідно до Положення про порядок встановлення 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м’ятних знаків, меморіальних, анотаційних дошок на території м. Березань та </w:t>
      </w:r>
      <w:r>
        <w:rPr>
          <w:sz w:val="28"/>
          <w:lang w:val="uk-UA"/>
        </w:rPr>
        <w:t xml:space="preserve"> ст.26 Закону України “Про місцеве самоврядування в Україні» Березанська 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становити пам’ятний знак «Вічна пам'ять Героям Небесної Сотні» в  м. Березань по вул. Героїв Небесної Сотні, 2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Передати на баланс  відділу культури і туризму виконавчого комітету Березанської міської ради пам’ятний знак «Вічна пам'ять Героям Небесної Сотні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Хруля Р.Ф.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В.Г.Тим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Береза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31.01.20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673-61-VII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1:00Z</dcterms:created>
  <dc:creator>1</dc:creator>
  <dc:description/>
  <dc:language>en-US</dc:language>
  <cp:lastModifiedBy>admin</cp:lastModifiedBy>
  <cp:lastPrinted>2019-02-07T11:44:00Z</cp:lastPrinted>
  <dcterms:modified xsi:type="dcterms:W3CDTF">2019-02-26T15:31:00Z</dcterms:modified>
  <cp:revision>2</cp:revision>
  <dc:subject/>
  <dc:title>Про  розгляд звернень громадян та</dc:title>
</cp:coreProperties>
</file>